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督銷毀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廠、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報驗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申請書號碼：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只、</w:t>
      </w:r>
      <w:r>
        <w:rPr>
          <w:rFonts w:eastAsia="標楷體" w:cs="標楷體" w:ascii="標楷體" w:hAnsi="標楷體"/>
          <w:sz w:val="32"/>
          <w:szCs w:val="32"/>
        </w:rPr>
        <w:t>PCS)</w:t>
      </w:r>
      <w:r>
        <w:rPr>
          <w:rFonts w:ascii="標楷體" w:hAnsi="標楷體" w:cs="標楷體" w:eastAsia="標楷體"/>
          <w:sz w:val="32"/>
          <w:szCs w:val="32"/>
        </w:rPr>
        <w:t>，經貴分局檢驗不合格及派員註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保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驗標識，並封存保管在案。本批訂於    年     月     日銷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附監督銷毀計畫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派員註銷商品檢驗標識及監督</w:t>
      </w:r>
      <w:r>
        <w:rPr>
          <w:rFonts w:ascii="標楷體" w:hAnsi="標楷體" w:cs="標楷體" w:eastAsia="標楷體"/>
          <w:sz w:val="32"/>
          <w:szCs w:val="32"/>
        </w:rPr>
        <w:t>銷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  <w:szCs w:val="32"/>
        </w:rPr>
        <w:t>經濟部標準檢驗局臺南分局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廠商名稱：</w:t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   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6:00Z</dcterms:created>
  <dc:creator>bsmi</dc:creator>
  <dc:description/>
  <cp:keywords/>
  <dc:language>en-US</dc:language>
  <cp:lastModifiedBy>mling.leu@bsmi.gov.tw</cp:lastModifiedBy>
  <dcterms:modified xsi:type="dcterms:W3CDTF">2016-03-19T01:21:00Z</dcterms:modified>
  <cp:revision>3</cp:revision>
  <dc:subject>監督銷毀申請書</dc:subject>
  <dc:title>監督銷毀申請書</dc:title>
</cp:coreProperties>
</file>