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標準檢驗局臺南分局報驗仍未派員赴廠案件變更取樣日期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公司欲更改下列報驗申請書之取樣日期：</w:t>
      </w:r>
      <w:r>
        <w:rPr/>
        <w:t xml:space="preserve">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  <w:gridCol w:w="1080"/>
      </w:tblGrid>
      <w:tr>
        <w:trPr>
          <w:trHeight w:val="32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書號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取樣期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取樣期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5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right="57" w:firstLine="35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2531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廠商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        蓋章：</w:t>
            </w:r>
          </w:p>
          <w:p>
            <w:pPr>
              <w:pStyle w:val="Normal"/>
              <w:spacing w:before="240" w:after="0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蓋章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電話：           填表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年   月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0"/>
              </w:rPr>
              <w:t>申請展期應於原申請取樣日之前事先辦理。（原取樣日當天不受理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申請展期以原申請取樣日之七日內為限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改期案件請傳受理報驗櫃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06-220846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不受理電話更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電傳後請來電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6-2264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確認是否己電傳收件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傳未收件概不負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本申請表正本，請於取樣時交由取樣人員檢附於報驗申請書上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六、己派員赴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不論取樣與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改期之案件請向檢驗單位洽辦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jc w:val="both"/>
        <w:rPr/>
      </w:pPr>
      <w:r>
        <w:rPr>
          <w:rFonts w:ascii="標楷體" w:hAnsi="標楷體" w:cs="標楷體" w:eastAsia="標楷體"/>
          <w:sz w:val="32"/>
        </w:rPr>
        <w:t>經辦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課長</w:t>
      </w:r>
      <w:r>
        <w:rPr/>
        <w:t xml:space="preserve">: </w:t>
      </w:r>
    </w:p>
    <w:p>
      <w:pPr>
        <w:sectPr>
          <w:type w:val="nextPage"/>
          <w:pgSz w:w="12240" w:h="15840"/>
          <w:pgMar w:left="126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0:00Z</dcterms:created>
  <dc:creator>BSMI</dc:creator>
  <dc:description/>
  <cp:keywords/>
  <dc:language>en-US</dc:language>
  <cp:lastModifiedBy>mling.leu@bsmi.gov.tw</cp:lastModifiedBy>
  <dcterms:modified xsi:type="dcterms:W3CDTF">2016-03-19T01:20:00Z</dcterms:modified>
  <cp:revision>8</cp:revision>
  <dc:subject>標準檢驗局台南分局報驗仍未派員赴廠案件更改取樣日期申請表 </dc:subject>
  <dc:title>標準檢驗局台南分局報驗仍未派員赴廠案件更改取樣日期申請表 </dc:title>
</cp:coreProperties>
</file>