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　結　書</w:t>
      </w:r>
    </w:p>
    <w:p>
      <w:pPr>
        <w:pStyle w:val="Normal"/>
        <w:ind w:left="566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840"/>
        <w:ind w:left="480"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公司出廠報驗內銷產品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乙批，數量　　　　　　　，因屬初次報驗而無價格相關</w:t>
      </w:r>
      <w:bookmarkStart w:id="0" w:name="_GoBack"/>
      <w:bookmarkEnd w:id="0"/>
      <w:r>
        <w:rPr>
          <w:rFonts w:ascii="標楷體" w:hAnsi="標楷體" w:cs="標楷體" w:eastAsia="標楷體"/>
          <w:sz w:val="48"/>
          <w:szCs w:val="48"/>
        </w:rPr>
        <w:t>文件，該貨品出場單價為　　　　　元整，本批合計為新臺幣　　　　　　　　　　　元整，若有虛報之情形，本公司願補繳漏報檢驗規費及負法律上一切責任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　　謹</w:t>
      </w:r>
      <w:r>
        <w:rPr>
          <w:rFonts w:eastAsia="標楷體" w:cs="標楷體" w:ascii="標楷體" w:hAnsi="標楷體"/>
          <w:sz w:val="48"/>
          <w:szCs w:val="48"/>
        </w:rPr>
        <w:tab/>
        <w:tab/>
        <w:tab/>
        <w:tab/>
        <w:tab/>
      </w:r>
      <w:r>
        <w:rPr>
          <w:rFonts w:ascii="標楷體" w:hAnsi="標楷體" w:cs="標楷體" w:eastAsia="標楷體"/>
          <w:sz w:val="48"/>
          <w:szCs w:val="48"/>
        </w:rPr>
        <w:t>致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經濟部標準檢驗局臺南分局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申請廠商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　　　　　　申請人：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　　　　　　負責人：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　　　　　　廠　址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22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　年　月　日</w:t>
      </w:r>
    </w:p>
    <w:sectPr>
      <w:type w:val="nextPage"/>
      <w:pgSz w:w="12983" w:h="19278"/>
      <w:pgMar w:left="993" w:right="1218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41:00Z</dcterms:created>
  <dc:creator>蔡孟伃</dc:creator>
  <dc:description/>
  <cp:keywords/>
  <dc:language>en-US</dc:language>
  <cp:lastModifiedBy>mling.leu@bsmi.gov.tw</cp:lastModifiedBy>
  <dcterms:modified xsi:type="dcterms:W3CDTF">2016-03-19T01:14:00Z</dcterms:modified>
  <cp:revision>3</cp:revision>
  <dc:subject>切結書(產品單價&amp;總價-切結)</dc:subject>
  <dc:title>切結書(產品單價&amp;總價-切結)</dc:title>
</cp:coreProperties>
</file>