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○○○○</w:t>
      </w:r>
      <w:r>
        <w:rPr>
          <w:rFonts w:ascii="Arial" w:hAnsi="Arial" w:cs="Arial" w:eastAsia="標楷體"/>
          <w:sz w:val="32"/>
        </w:rPr>
        <w:t>股份有限公司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度量衡器種類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檢定設備一覽表</w:t>
      </w:r>
    </w:p>
    <w:tbl>
      <w:tblPr>
        <w:tblW w:w="9361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2520"/>
        <w:gridCol w:w="2161"/>
      </w:tblGrid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定設備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規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正有效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4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-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180" w:after="18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IF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330" w:hanging="330"/>
      <w:outlineLvl w:val="2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53:00Z</dcterms:created>
  <dc:creator>標準檢驗局</dc:creator>
  <dc:description/>
  <cp:keywords>檢定設備一覽表</cp:keywords>
  <dc:language>en-US</dc:language>
  <cp:lastModifiedBy>黃宏偉</cp:lastModifiedBy>
  <dcterms:modified xsi:type="dcterms:W3CDTF">2015-01-13T01:37:00Z</dcterms:modified>
  <cp:revision>4</cp:revision>
  <dc:subject>檢定設備一覽表</dc:subject>
  <dc:title>檢定設備一覽表</dc:title>
</cp:coreProperties>
</file>