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標準檢驗局「</w:t>
      </w:r>
      <w:r>
        <w:rPr/>
        <w:t>100</w:t>
      </w:r>
      <w:r>
        <w:rPr/>
        <w:t>年正確計量、反貪誠信嘉惠全民」繪畫比賽得獎名單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180"/>
        <w:gridCol w:w="1620"/>
        <w:gridCol w:w="1440"/>
        <w:gridCol w:w="210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名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校（度量衡公會會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名稱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賽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指導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題目</w:t>
            </w:r>
          </w:p>
        </w:tc>
      </w:tr>
      <w:tr>
        <w:trPr>
          <w:trHeight w:val="42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生組第一名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位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古亭國民中學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黃于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林昕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同守無欺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臺北市百齡高中附設國中部</w:t>
            </w:r>
            <w:r>
              <w:rPr>
                <w:rFonts w:eastAsia="標楷體"/>
                <w:sz w:val="28"/>
              </w:rPr>
              <w:t>/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王允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正確計量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生活不可少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生組第二名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位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金華國民中學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蔡欣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李健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反貪誠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全民共識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金華國民中學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賴盈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柯淑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廉政反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依法行政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石牌國民中學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劉怡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李璟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反貪誠信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古亭國民中學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林俐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林昕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打擊非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保護合法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臺北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百齡高中附設國中部</w:t>
            </w:r>
            <w:r>
              <w:rPr>
                <w:rFonts w:eastAsia="標楷體"/>
                <w:sz w:val="28"/>
              </w:rPr>
              <w:t>/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萬義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正確計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反貪誠信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生組第三名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位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金華國民中學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李孟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蘇詒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誠信，公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貪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百齡國民中學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陳瑩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正確計量，精準度量衡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臺北市百齡高中附設國中部</w:t>
            </w:r>
            <w:r>
              <w:rPr>
                <w:rFonts w:eastAsia="標楷體"/>
                <w:sz w:val="28"/>
              </w:rPr>
              <w:t>/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李維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林祖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要“同”不要“冏”，貪“信”不貪“利”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木柵國民中學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陳思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杜彗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反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反貪污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臺北市明湖國民中學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黃文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蘇媚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當我們「同」在一起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臺北市</w:t>
            </w:r>
            <w:r>
              <w:rPr>
                <w:rFonts w:eastAsia="標楷體"/>
                <w:sz w:val="28"/>
              </w:rPr>
              <w:t>百齡高中附設國中部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劉安</w:t>
            </w:r>
            <w:r>
              <w:rPr>
                <w:rFonts w:eastAsia="標楷體"/>
                <w:sz w:val="28"/>
              </w:rPr>
              <w:t>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反貪誠信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生組佳作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位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石牌國民中學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林家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李璟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正確計量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明德國民中學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韋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楊義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度量衡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臺北市百齡高中附設國中部</w:t>
            </w:r>
            <w:r>
              <w:rPr>
                <w:rFonts w:eastAsia="標楷體"/>
                <w:sz w:val="28"/>
              </w:rPr>
              <w:t>/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呂欣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蔡曜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透明台灣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明德國民中學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程昶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楊義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正確計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反貪誠信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臺北市百齡高中附設國中部</w:t>
            </w:r>
            <w:r>
              <w:rPr>
                <w:rFonts w:eastAsia="標楷體"/>
                <w:sz w:val="28"/>
              </w:rPr>
              <w:t>/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謝佳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正確計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反貪誠信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臺北市百齡高中附設國中部</w:t>
            </w:r>
            <w:r>
              <w:rPr>
                <w:rFonts w:eastAsia="標楷體"/>
                <w:sz w:val="28"/>
              </w:rPr>
              <w:t>/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陳怡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正確計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反貪誠信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百齡高中附設國中部</w:t>
            </w:r>
            <w:r>
              <w:rPr>
                <w:rFonts w:eastAsia="標楷體"/>
                <w:sz w:val="28"/>
              </w:rPr>
              <w:t>/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李怡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正確計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公平公正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石牌國民中學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蕭若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李璟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反貪萬歲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景興國民中學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景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認識同字印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木柵國民中學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高靖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杜慧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知足不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知止不殆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金華國民中學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仁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李健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反貪污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成淵高中附設國中部</w:t>
            </w:r>
            <w:r>
              <w:rPr>
                <w:rFonts w:eastAsia="標楷體"/>
                <w:sz w:val="28"/>
              </w:rPr>
              <w:t>/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雅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公平誠信不貪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社會組第三名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位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力固工業股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徐蘭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同字印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品質保證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秤益度量衡器企業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許惠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正確計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反貪誠信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社會組佳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位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力固工業股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羅兆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認明同字標誌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華基企業股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林漢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認明同字標誌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華基企業股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雷世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認明同字標誌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eastAsia="標楷體" w:cs="Monotype Corsiva"/>
      <w:b/>
      <w:i/>
      <w:color w:val="808080"/>
      <w:sz w:val="4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2:18:00Z</dcterms:created>
  <dc:creator>標準檢驗局</dc:creator>
  <dc:description/>
  <cp:keywords/>
  <dc:language>en-US</dc:language>
  <cp:lastModifiedBy>9609</cp:lastModifiedBy>
  <cp:lastPrinted>2011-04-23T14:46:00Z</cp:lastPrinted>
  <dcterms:modified xsi:type="dcterms:W3CDTF">2011-04-28T08:38:00Z</dcterms:modified>
  <cp:revision>46</cp:revision>
  <dc:subject>繪畫比賽獲獎名冊</dc:subject>
  <dc:title>繪畫比賽獲獎名冊</dc:title>
</cp:coreProperties>
</file>