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「兒童雨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般可多次使用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市場購樣檢測結果彙整表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163"/>
        <w:gridCol w:w="1620"/>
        <w:gridCol w:w="900"/>
        <w:gridCol w:w="2610"/>
        <w:gridCol w:w="2610"/>
        <w:gridCol w:w="900"/>
        <w:gridCol w:w="2340"/>
        <w:gridCol w:w="2797"/>
      </w:tblGrid>
      <w:tr>
        <w:trPr>
          <w:tblHeader w:val="true"/>
          <w:trHeight w:val="54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售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價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查核結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質項目檢測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列不符合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三和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長頸鹿前開塑膠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S/</w:t>
            </w:r>
            <w:r>
              <w:rPr>
                <w:rFonts w:ascii="標楷體" w:hAnsi="標楷體" w:cs="標楷體"/>
                <w:color w:val="000000"/>
              </w:rPr>
              <w:t>適穿身高：</w:t>
            </w:r>
            <w:r>
              <w:rPr>
                <w:rFonts w:cs="標楷體" w:ascii="標楷體" w:hAnsi="標楷體"/>
                <w:color w:val="000000"/>
              </w:rPr>
              <w:t>120-129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三工業股份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大安區中庄里興安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67136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福股份有限公司台中大墩分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大墩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3108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HELLO KITTY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果凍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穿身高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-1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伸塑膠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仁武區鳳仁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7)37192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福股份有限公司台中大墩分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大墩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3108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RAEMON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開式兒童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/</w:t>
            </w:r>
            <w:r>
              <w:rPr>
                <w:rFonts w:ascii="標楷體" w:hAnsi="標楷體" w:cs="標楷體" w:eastAsia="標楷體"/>
                <w:color w:val="000000"/>
              </w:rPr>
              <w:t>適穿身高：</w:t>
            </w:r>
            <w:r>
              <w:rPr>
                <w:rFonts w:eastAsia="標楷體" w:cs="標楷體" w:ascii="標楷體" w:hAnsi="標楷體"/>
                <w:color w:val="000000"/>
              </w:rPr>
              <w:t>110-125cm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DM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進順企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新北市泰山區楓江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02)229676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華泰流行生活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化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北區進化北路</w:t>
            </w:r>
            <w:r>
              <w:rPr>
                <w:rFonts w:eastAsia="標楷體" w:cs="標楷體" w:ascii="標楷體" w:hAnsi="標楷體"/>
                <w:color w:val="000000"/>
              </w:rPr>
              <w:t>48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2201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a Pett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V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斗篷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ne Size/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尺寸：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帽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cm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穿身高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-1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振豐洋傘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北屯區興安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23176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寶雅國際股份有限公司台中學士分公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臺中市北區學士路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04)220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成分或材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8" w:hanging="12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roco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彩全開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穿身高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cm-140cm/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佶佑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員林鎮員大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82813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寶雅國際股份有限公司台中學士分公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臺中市北區學士路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04)220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8" w:hanging="12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A PETT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蓓蒂果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V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ne Size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穿身高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80c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振豐洋傘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北屯區興安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23176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樂福股份有限公司安平分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中華西路二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6)2957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成分或材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" w:hanging="1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紅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18.83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色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0.27%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TIME TO PLANT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熊成長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S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穿身高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0-125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逢通企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三重區中正北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9818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朝北生活館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安平區國平里永華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6)2939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" w:firstLine="2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明、藍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4.82%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櫻桃小丸子高級環保雨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奔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One Size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穿身高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0-170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鈦騰國際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內湖區文湖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879719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家便利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安平區健康三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28" w:hanging="126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UKU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藍色企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斗篷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穿身高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0-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弘實業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新莊區民安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20329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啄木鳥藥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和緯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6)2519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廠商資訊標示不完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禧多熊珠光兒童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穿身高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41-15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皇冠塑膠企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工業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35989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秀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中西區中正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6)2288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21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bCs/>
                <w:color w:val="000000"/>
                <w:sz w:val="20"/>
              </w:rPr>
              <w:t>製造日期</w:t>
            </w: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月份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</w:rPr>
              <w:t>未標示中文或阿拉伯數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色、透明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4.34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NP:0.36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紅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24.27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NP:2.15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色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BP:0.01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EHP:0.14% 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NP:0.01%</w:t>
            </w:r>
          </w:p>
        </w:tc>
      </w:tr>
      <w:tr>
        <w:trPr>
          <w:trHeight w:val="71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isne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尼龍全開式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穿身高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1-155cm/B1-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雨昌實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員林鎮員大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83309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color w:val="000000"/>
                <w:spacing w:val="1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Cs w:val="11"/>
              </w:rPr>
              <w:t>南興百貨行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0"/>
                <w:sz w:val="2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臺北市南昌路一段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137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1F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(02)23214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進口商名稱、地址、電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" w:firstLine="2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12.42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黏扣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0.12%</w:t>
            </w:r>
          </w:p>
        </w:tc>
      </w:tr>
      <w:tr>
        <w:trPr>
          <w:trHeight w:val="72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Small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超可愛兒童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藍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衣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cm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袖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中國大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興發股份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民權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770125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color w:val="000000"/>
                <w:spacing w:val="1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Cs w:val="11"/>
              </w:rPr>
              <w:t>金興發公司城中分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0"/>
                <w:sz w:val="2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臺北市重慶南路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69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2-4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樓、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71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1-4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樓、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73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1-3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(02)2314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製造商名稱、地址、電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" w:firstLine="2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明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12.81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HP:0.02%</w:t>
            </w:r>
          </w:p>
        </w:tc>
      </w:tr>
      <w:tr>
        <w:trPr>
          <w:trHeight w:val="69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雨達兒童果凍前開式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穿身高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-14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臺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順本企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南屯區懷德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25170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0"/>
                <w:sz w:val="2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大成雜貨舖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0"/>
                <w:sz w:val="2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臺北市錦州街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197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(02)25414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" w:firstLine="2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藍色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26.17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VC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明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17.15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拉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2.10%</w:t>
            </w:r>
          </w:p>
        </w:tc>
      </w:tr>
      <w:tr>
        <w:trPr>
          <w:trHeight w:val="71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ieg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珠光全開式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穿身高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1-155cm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L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越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0"/>
                <w:sz w:val="2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三星製帽有限公司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進口商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0"/>
                <w:sz w:val="2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臺中市清水區光華路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84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(04)262691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0"/>
                <w:sz w:val="2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建興洋傘有限公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0"/>
                <w:sz w:val="2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臺北市長安西路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196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(02)25592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製造商名稱、地址、電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552" w:hanging="5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藍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b:143.24mg/kg</w:t>
            </w:r>
          </w:p>
          <w:p>
            <w:pPr>
              <w:pStyle w:val="Normal"/>
              <w:spacing w:lineRule="exact" w:line="240"/>
              <w:ind w:left="1" w:firstLine="2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色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0.20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15.15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色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0.88%</w:t>
            </w:r>
          </w:p>
        </w:tc>
      </w:tr>
      <w:tr>
        <w:trPr>
          <w:trHeight w:val="69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前開式雨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穿身高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-14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未標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永樂塑膠廠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三重區安慶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02)297161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0"/>
                <w:sz w:val="20"/>
                <w:szCs w:val="11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詹氏膠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臺北市長安西路</w:t>
            </w:r>
            <w:r>
              <w:rPr>
                <w:rFonts w:eastAsia="標楷體" w:cs="Arial" w:ascii="標楷體" w:hAnsi="標楷體"/>
                <w:color w:val="000000"/>
                <w:spacing w:val="10"/>
                <w:sz w:val="20"/>
                <w:szCs w:val="11"/>
              </w:rPr>
              <w:t>27</w:t>
            </w:r>
            <w:r>
              <w:rPr>
                <w:rFonts w:ascii="標楷體" w:hAnsi="標楷體" w:cs="Arial" w:eastAsia="標楷體"/>
                <w:color w:val="000000"/>
                <w:spacing w:val="10"/>
                <w:sz w:val="20"/>
                <w:szCs w:val="11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成分或材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中文標示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原產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製造日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造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資訊標示不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金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" w:firstLine="2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種鄰苯二甲酸酯類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劑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色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24.08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NP:0.73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0.52%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spacing w:lineRule="auto" w:line="120"/>
        <w:ind w:left="1080" w:hanging="360"/>
        <w:jc w:val="both"/>
        <w:rPr/>
      </w:pPr>
      <w:r>
        <w:rPr>
          <w:rFonts w:eastAsia="標楷體"/>
          <w:color w:val="000000"/>
        </w:rPr>
        <w:t>「○」表示符合；「●」表示不符合；「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>」表示中文標示初步檢查未依商品標示法標示。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spacing w:lineRule="auto" w:line="120"/>
        <w:ind w:left="108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品質檢測：依據</w:t>
      </w:r>
      <w:r>
        <w:rPr>
          <w:rFonts w:eastAsia="標楷體"/>
          <w:color w:val="000000"/>
        </w:rPr>
        <w:t>CNS 15503</w:t>
      </w:r>
      <w:r>
        <w:rPr>
          <w:rFonts w:eastAsia="標楷體"/>
          <w:color w:val="000000"/>
        </w:rPr>
        <w:t>「兒童用品安全一般要求」標準檢驗，檢測項目及標準限量值如下：</w:t>
      </w:r>
    </w:p>
    <w:p>
      <w:pPr>
        <w:pStyle w:val="Normal"/>
        <w:numPr>
          <w:ilvl w:val="4"/>
          <w:numId w:val="3"/>
        </w:numPr>
        <w:spacing w:lineRule="auto" w:line="120"/>
        <w:jc w:val="both"/>
        <w:rPr/>
      </w:pP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種鄰苯二甲酸酯類塑化劑</w:t>
      </w:r>
      <w:r>
        <w:rPr>
          <w:rFonts w:eastAsia="標楷體"/>
          <w:color w:val="000000"/>
        </w:rPr>
        <w:t>含量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szCs w:val="28"/>
        </w:rPr>
        <w:t>DE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M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EH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B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BB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INP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DIDP</w:t>
      </w:r>
      <w:r>
        <w:rPr>
          <w:rFonts w:eastAsia="標楷體"/>
          <w:color w:val="000000"/>
          <w:szCs w:val="28"/>
        </w:rPr>
        <w:t>及</w:t>
      </w:r>
      <w:r>
        <w:rPr>
          <w:rFonts w:eastAsia="標楷體"/>
          <w:color w:val="000000"/>
          <w:szCs w:val="28"/>
        </w:rPr>
        <w:t>DNOP</w:t>
      </w:r>
      <w:r>
        <w:rPr>
          <w:rFonts w:eastAsia="標楷體"/>
          <w:color w:val="000000"/>
          <w:szCs w:val="28"/>
        </w:rPr>
        <w:t>等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種鄰苯二甲酸酯類塑化劑</w:t>
      </w:r>
      <w:r>
        <w:rPr>
          <w:rFonts w:eastAsia="標楷體"/>
          <w:color w:val="000000"/>
        </w:rPr>
        <w:t>及其混合物含量總和不得超過</w:t>
      </w:r>
      <w:r>
        <w:rPr>
          <w:rFonts w:eastAsia="標楷體"/>
          <w:color w:val="000000"/>
        </w:rPr>
        <w:t>0.1%(</w:t>
      </w:r>
      <w:r>
        <w:rPr>
          <w:rFonts w:eastAsia="標楷體"/>
          <w:color w:val="000000"/>
        </w:rPr>
        <w:t>重量比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4"/>
          <w:numId w:val="3"/>
        </w:numPr>
        <w:spacing w:lineRule="auto" w:line="120"/>
        <w:jc w:val="both"/>
        <w:rPr/>
      </w:pP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種</w:t>
      </w:r>
      <w:r>
        <w:rPr>
          <w:rFonts w:eastAsia="標楷體"/>
          <w:color w:val="000000"/>
        </w:rPr>
        <w:t>重金屬</w:t>
      </w:r>
      <w:r>
        <w:rPr>
          <w:rFonts w:eastAsia="標楷體"/>
          <w:color w:val="000000"/>
        </w:rPr>
        <w:t>含量：檢測</w:t>
      </w:r>
      <w:r>
        <w:rPr>
          <w:rFonts w:eastAsia="標楷體"/>
          <w:color w:val="000000"/>
          <w:szCs w:val="28"/>
        </w:rPr>
        <w:t>測定鉛、鎘、汞、砷、硒、鉻、銻、鋇等</w:t>
      </w:r>
      <w:r>
        <w:rPr>
          <w:rFonts w:eastAsia="標楷體"/>
          <w:color w:val="000000"/>
          <w:szCs w:val="28"/>
        </w:rPr>
        <w:t>8</w:t>
      </w:r>
      <w:r>
        <w:rPr>
          <w:rFonts w:eastAsia="標楷體"/>
          <w:color w:val="000000"/>
          <w:szCs w:val="28"/>
        </w:rPr>
        <w:t>項重金屬之溶出濃度，不可超過</w:t>
      </w:r>
      <w:r>
        <w:rPr>
          <w:rFonts w:eastAsia="標楷體"/>
          <w:color w:val="000000"/>
          <w:szCs w:val="28"/>
        </w:rPr>
        <w:t>下表</w:t>
      </w:r>
      <w:r>
        <w:rPr>
          <w:rFonts w:eastAsia="標楷體"/>
          <w:color w:val="000000"/>
          <w:szCs w:val="28"/>
        </w:rPr>
        <w:t>最大容許濃度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120"/>
        <w:ind w:left="19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60070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元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ind w:hanging="18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單位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  <w:t>mg/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5.5pt;mso-wrap-distance-left:9pt;mso-wrap-distance-right:9pt;mso-wrap-distance-top:0pt;mso-wrap-distance-bottom:0pt;margin-top:12.1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元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center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ind w:hanging="180"/>
                              <w:jc w:val="right"/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單位：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8"/>
                              </w:rPr>
                              <w:t>mg/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left="19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120"/>
        <w:ind w:left="19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120"/>
        <w:ind w:left="19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120"/>
        <w:ind w:left="19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spacing w:lineRule="auto" w:line="120"/>
        <w:ind w:left="108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中文標示</w:t>
      </w:r>
    </w:p>
    <w:p>
      <w:pPr>
        <w:pStyle w:val="Normal"/>
        <w:tabs>
          <w:tab w:val="clear" w:pos="709"/>
          <w:tab w:val="left" w:pos="2160" w:leader="none"/>
        </w:tabs>
        <w:spacing w:lineRule="auto" w:line="120"/>
        <w:ind w:left="1200" w:firstLine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依據「商品標示法」第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條規定：</w:t>
      </w:r>
      <w:r>
        <w:rPr>
          <w:rFonts w:eastAsia="標楷體"/>
          <w:color w:val="000000"/>
        </w:rPr>
        <w:t>商品於流通進入市場時，生產、製造或進口商應標示下列事項</w:t>
      </w:r>
    </w:p>
    <w:p>
      <w:pPr>
        <w:pStyle w:val="Normal"/>
        <w:numPr>
          <w:ilvl w:val="0"/>
          <w:numId w:val="4"/>
        </w:numPr>
        <w:spacing w:lineRule="auto" w:line="120"/>
        <w:ind w:left="1560" w:hanging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商品名稱。</w:t>
      </w:r>
    </w:p>
    <w:p>
      <w:pPr>
        <w:pStyle w:val="Normal"/>
        <w:numPr>
          <w:ilvl w:val="0"/>
          <w:numId w:val="4"/>
        </w:numPr>
        <w:spacing w:lineRule="auto" w:line="120"/>
        <w:ind w:left="1560" w:hanging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生產、製造商名稱、電話、地址及商品原產地。屬進口商品者，並應標示進口商名稱、電話及地址。</w:t>
      </w:r>
    </w:p>
    <w:p>
      <w:pPr>
        <w:pStyle w:val="Normal"/>
        <w:numPr>
          <w:ilvl w:val="0"/>
          <w:numId w:val="4"/>
        </w:numPr>
        <w:spacing w:lineRule="auto" w:line="120"/>
        <w:ind w:left="1560" w:hanging="3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商品內容：</w:t>
      </w:r>
    </w:p>
    <w:p>
      <w:pPr>
        <w:pStyle w:val="HTML"/>
        <w:numPr>
          <w:ilvl w:val="1"/>
          <w:numId w:val="4"/>
        </w:numP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/>
        <w:ind w:left="2040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主要成分或材料。</w:t>
      </w:r>
    </w:p>
    <w:p>
      <w:pPr>
        <w:pStyle w:val="HTML"/>
        <w:numPr>
          <w:ilvl w:val="1"/>
          <w:numId w:val="4"/>
        </w:numPr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/>
        <w:ind w:left="2040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淨重、容量、數量或度量等；其淨重、容量或度量應標示法定度量衡單位，必要時，得加註其他單位。</w:t>
      </w:r>
    </w:p>
    <w:p>
      <w:pPr>
        <w:pStyle w:val="Normal"/>
        <w:numPr>
          <w:ilvl w:val="0"/>
          <w:numId w:val="4"/>
        </w:numPr>
        <w:spacing w:lineRule="auto" w:line="120"/>
        <w:ind w:left="1560" w:hanging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曆或西曆製造日期。但有時效性者，應加註有效日期或有效期間。</w:t>
      </w:r>
    </w:p>
    <w:p>
      <w:pPr>
        <w:pStyle w:val="Normal"/>
        <w:numPr>
          <w:ilvl w:val="0"/>
          <w:numId w:val="4"/>
        </w:numPr>
        <w:spacing w:lineRule="auto" w:line="120"/>
        <w:ind w:left="1560" w:hanging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其他依中央主管機關規定，應行標示之事項。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9"/>
        </w:tabs>
        <w:ind w:left="15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0" w:hanging="540"/>
    </w:pPr>
    <w:rPr>
      <w:rFonts w:eastAsia="標楷體"/>
      <w:color w:val="FF000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Arial" w:hAnsi="Arial" w:eastAsia="標楷體" w:cs="Arial"/>
      <w:sz w:val="16"/>
    </w:rPr>
  </w:style>
  <w:style w:type="paragraph" w:styleId="Style20">
    <w:name w:val="結語"/>
    <w:basedOn w:val="Normal"/>
    <w:qFormat/>
    <w:pPr>
      <w:ind w:left="4320" w:hanging="0"/>
    </w:pPr>
    <w:rPr>
      <w:rFonts w:eastAsia="標楷體"/>
      <w:sz w:val="20"/>
      <w:szCs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 3"/>
    <w:basedOn w:val="Normal"/>
    <w:qFormat/>
    <w:pPr>
      <w:spacing w:lineRule="atLeast" w:line="240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49:00Z</dcterms:created>
  <dc:creator>BSMI</dc:creator>
  <dc:description/>
  <cp:keywords/>
  <dc:language>en-US</dc:language>
  <cp:lastModifiedBy> 林樹煌</cp:lastModifiedBy>
  <cp:lastPrinted>2014-03-17T16:08:00Z</cp:lastPrinted>
  <dcterms:modified xsi:type="dcterms:W3CDTF">2014-10-20T00:49:00Z</dcterms:modified>
  <cp:revision>2</cp:revision>
  <dc:subject>兒童雨衣檢測結果彙整表</dc:subject>
  <dc:title>兒童雨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粗糙</vt:lpwstr>
  </property>
</Properties>
</file>