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5266690" cy="740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ragraph">
                  <wp:posOffset>1558290</wp:posOffset>
                </wp:positionV>
                <wp:extent cx="137160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Arial Unicode MS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0000FF"/>
                                <w:sz w:val="40"/>
                              </w:rPr>
                              <w:t>樣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5pt;mso-wrap-distance-left:9.05pt;mso-wrap-distance-right:9.05pt;mso-wrap-distance-top:0pt;mso-wrap-distance-bottom:0pt;margin-top:122.7pt;mso-position-vertical-relative:text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中黑體;Arial Unicode MS"/>
                          <w:color w:val="0000FF"/>
                          <w:sz w:val="40"/>
                        </w:rPr>
                      </w:pPr>
                      <w:r>
                        <w:rPr>
                          <w:rFonts w:eastAsia="華康中黑體;Arial Unicode MS"/>
                          <w:color w:val="0000FF"/>
                          <w:sz w:val="40"/>
                        </w:rPr>
                        <w:t>樣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優良油量計自主管理加油站標章</w:t>
      </w:r>
      <w:r>
        <w:rPr>
          <w:rFonts w:eastAsia="標楷體" w:cs="Arial" w:ascii="Arial" w:hAnsi="Arial"/>
          <w:sz w:val="36"/>
        </w:rPr>
        <w:t>(</w:t>
      </w:r>
      <w:r>
        <w:rPr>
          <w:rFonts w:ascii="Arial" w:hAnsi="Arial" w:cs="Arial" w:eastAsia="標楷體"/>
          <w:sz w:val="36"/>
        </w:rPr>
        <w:t>樣張</w:t>
      </w:r>
      <w:r>
        <w:rPr>
          <w:rFonts w:eastAsia="標楷體" w:cs="Arial" w:ascii="Arial" w:hAnsi="Arial"/>
          <w:sz w:val="36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sz w:val="44"/>
        </w:rPr>
      </w:pPr>
      <w:r>
        <w:rPr>
          <w:rFonts w:ascii="Arial" w:hAnsi="Arial" w:cs="Arial" w:eastAsia="標楷體"/>
          <w:b/>
          <w:bCs/>
          <w:color w:val="000000"/>
          <w:sz w:val="44"/>
        </w:rPr>
        <w:t>經濟部標準檢驗局</w:t>
      </w:r>
    </w:p>
    <w:p>
      <w:pPr>
        <w:pStyle w:val="Normal"/>
        <w:snapToGrid w:val="false"/>
        <w:spacing w:before="180" w:after="180"/>
        <w:jc w:val="center"/>
        <w:rPr>
          <w:rFonts w:ascii="Arial" w:hAnsi="Arial" w:eastAsia="標楷體" w:cs="Arial"/>
          <w:b/>
          <w:b/>
          <w:bCs/>
          <w:color w:val="000000"/>
          <w:sz w:val="36"/>
        </w:rPr>
      </w:pPr>
      <w:r>
        <w:rPr>
          <w:rFonts w:ascii="Arial" w:hAnsi="Arial" w:cs="Arial" w:eastAsia="標楷體"/>
          <w:b/>
          <w:bCs/>
          <w:color w:val="000000"/>
          <w:sz w:val="36"/>
        </w:rPr>
        <w:t>獲頒「優良油量計自主管理加油站」標章名單</w:t>
      </w:r>
      <w:r>
        <w:rPr>
          <w:rFonts w:eastAsia="標楷體" w:cs="Arial" w:ascii="Arial" w:hAnsi="Arial"/>
          <w:b/>
          <w:bCs/>
          <w:color w:val="000000"/>
          <w:sz w:val="36"/>
        </w:rPr>
        <w:t>(568</w:t>
      </w:r>
      <w:r>
        <w:rPr>
          <w:rFonts w:ascii="Arial" w:hAnsi="Arial" w:cs="Arial" w:eastAsia="標楷體"/>
          <w:b/>
          <w:bCs/>
          <w:color w:val="000000"/>
          <w:sz w:val="36"/>
        </w:rPr>
        <w:t>站</w:t>
      </w:r>
      <w:r>
        <w:rPr>
          <w:rFonts w:eastAsia="標楷體" w:cs="Arial" w:ascii="Arial" w:hAnsi="Arial"/>
          <w:b/>
          <w:bCs/>
          <w:color w:val="000000"/>
          <w:sz w:val="36"/>
        </w:rPr>
        <w:t>)</w:t>
      </w:r>
    </w:p>
    <w:tbl>
      <w:tblPr>
        <w:tblW w:w="1116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940"/>
        <w:gridCol w:w="3780"/>
        <w:gridCol w:w="1080"/>
      </w:tblGrid>
      <w:tr>
        <w:trPr>
          <w:tblHeader w:val="true"/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加油站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szCs w:val="18"/>
              </w:rPr>
              <w:t>加油站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聯絡電話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北海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新屋鄉三民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61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497202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大造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楊梅鎮楊新路四段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26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475289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寶慶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桃園市寶慶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99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301883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鼎鈺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平鎮市環南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208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459976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八德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八德市竹園里長興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556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365104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茄苳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八德市茄苳里中華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575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369697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興豐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八德市興豐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1810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365399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大園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大園鄉中正東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58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386224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大園國際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大園鄉國際路一段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772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38568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機場第四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大園鄉航站北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33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383437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大溪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大溪鎮瑞安路一段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268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380130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石門水庫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大溪鎮溪義和里州山腳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32-6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471226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慈湖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大溪鎮復興路一段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970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388141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中壢工二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中壢市吉林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37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巷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15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462044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中壢工業區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中壢市中華路二段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230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452194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中壢服務區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中壢市內定里下內壢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85-13.15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462292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中壢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中壢市延平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33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452204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青埔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中壢市新生路三段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85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453481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龍岡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中壢市環中東路二段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659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459250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環中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中壢市環中東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675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435606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平鎮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平鎮市延平路二段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152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493473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南東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平鎮市南東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575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460848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三民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桃園市三民路一段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150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334842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中山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桃園市中山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522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332350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介壽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桃園市介壽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324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361507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武陵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桃園市中山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1020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360449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復興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復興鄉澤仁村中正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267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382293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新屋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新屋鄉中山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85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477264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埔心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楊梅鎮中山北路二段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308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482637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楊梅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楊梅鎮中山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96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478220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獅子王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楊梅鎮幼獅工業區獅二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16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496158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建龍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龍潭鄉烏林村中豐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716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479257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龍潭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龍潭鄉北龍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264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479261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林口工三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龜山鄉樂善村文化一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33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328223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長壽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龜山鄉長壽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109-1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349065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迴龍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龜山鄉龍壽村萬壽路一段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383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2-8209391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龜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龜山鄉萬壽路二段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640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329622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大竹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蘆竹鄉大竹村大竹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503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323242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蘆竹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蘆竹鄉錦興村中正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342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322471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觀音三和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觀音鄉三和村濱海路武威段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47370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觀音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觀音鄉廣興村中山路一段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166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473594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成功嶺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臺中市烏日區榮全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252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4-2337428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國聖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彰化市國聖里中山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708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4-732154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台糖糖友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彰化縣溪湖鎮彰水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820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  <w:t>04-861119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三富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中壢市普忠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357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462618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梅新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楊梅市中山北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349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475039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kern w:val="2"/>
                <w:sz w:val="20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kern w:val="2"/>
                <w:sz w:val="20"/>
                <w:szCs w:val="18"/>
              </w:rPr>
              <w:t>車容坊林口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龜山鄉復興一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258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-318561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百鼎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8"/>
              </w:rPr>
              <w:t>桃園縣大園鄉中正東路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340</w:t>
            </w:r>
            <w:r>
              <w:rPr>
                <w:rFonts w:ascii="新細明體;PMingLiU" w:hAnsi="新細明體;PMingLiU" w:cs="Arial"/>
                <w:sz w:val="20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sz w:val="20"/>
                <w:szCs w:val="18"/>
              </w:rPr>
              <w:t>03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-</w:t>
            </w:r>
            <w:r>
              <w:rPr>
                <w:rFonts w:cs="Arial" w:ascii="新細明體;PMingLiU" w:hAnsi="新細明體;PMingLiU"/>
                <w:sz w:val="20"/>
                <w:szCs w:val="18"/>
              </w:rPr>
              <w:t>386988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雍東加油站有限公司雍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屏東縣屏東市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民生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79-16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sz w:val="20"/>
                <w:szCs w:val="28"/>
              </w:rPr>
              <w:t>08-723795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國慶實業股份有限公司國慶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高雄市苓雅區中正一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332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sz w:val="20"/>
                <w:szCs w:val="28"/>
              </w:rPr>
              <w:t>07-721961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明月潭股份有限公司明月潭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高雄市大寮區內坑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58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之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sz w:val="20"/>
                <w:szCs w:val="28"/>
              </w:rPr>
              <w:t>07-792018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振裕加油站股份有限公司振裕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高雄市旗山區延平一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15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sz w:val="20"/>
                <w:szCs w:val="28"/>
              </w:rPr>
              <w:t>07-662236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光華加油站有限公司光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高雄市苓雅區三多二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330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sz w:val="20"/>
                <w:szCs w:val="28"/>
              </w:rPr>
              <w:t>07-333616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國堡實業股份有限公司亞太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屏東縣枋山鄉中山路三段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26-9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sz w:val="20"/>
                <w:szCs w:val="28"/>
              </w:rPr>
              <w:t>08-876166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塩埕加油站股份有限公司塩埕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高雄市鹽埕區建國四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311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sz w:val="20"/>
                <w:szCs w:val="28"/>
              </w:rPr>
              <w:t>07-533747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三民加油站股份有限公司三民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高雄市三民區九如一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878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sz w:val="20"/>
                <w:szCs w:val="28"/>
              </w:rPr>
              <w:t>07-389381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雄菱股份有限公司新生分公司雄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高雄市前鎮區新生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210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sz w:val="20"/>
                <w:szCs w:val="28"/>
              </w:rPr>
              <w:t>07-811501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高都加油站企業有限公司高都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高雄市前鎮區金福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80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sz w:val="20"/>
                <w:szCs w:val="28"/>
              </w:rPr>
              <w:t>07-81102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亞太國際物流股份有限公司亞柏八卦寮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仁武區八德西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43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37179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亞太國際物流股份有限公司亞柏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潮州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屏東縣潮州鎮延平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34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8-789398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亞太國際物流股份有限公司亞柏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仁武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仁武區澄觀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111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371133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亞太國際物流股份有限公司亞柏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小港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小港區東亞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813399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亞太國際物流股份有限公司亞柏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新園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屏東縣新園鄉仙吉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30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8-868681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亞太國際物流股份有限公司亞柏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楓港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屏東縣枋山鄉舊庄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16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8-877217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灣糖業股份有限公司油品事業部南州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屏東縣南州鄉勝利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8-864541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灣糖業股份有限公司油品事業部來義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屏東縣萬巒鄉新隆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75-2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8-785075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灣糖業股份有限公司油品事業部萬泰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屏東縣萬丹鄉和平西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167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8-776377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灣糖業股份有限公司油品事業部土庫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屏東縣里港鄉土庫村北安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1-3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8-773401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灣糖業股份有限公司油品事業部廣興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屏東縣屏東市忠孝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32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8-733610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灣糖業股份有限公司油品事業部和生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屏東縣屏東市和生路一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51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8-751267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灣糖業股份有限公司油品事業部豐泰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屏東縣屏東市海豐街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23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8-738263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灣糖業股份有限公司油品事業部岡北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岡山區岡山北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15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622771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灣糖業股份有限公司油品事業部白埔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橋頭區芋寮路南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41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612827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灣糖業股份有限公司油品事業部仁林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仁武區澄觀路二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373559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灣糖業股份有限公司油品事業部民族三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仁武區高楠公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6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310136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灣糖業股份有限公司油品事業部國泰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鳳山區國泰路一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28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755219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灣糖業股份有限公司油品事業部大發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大寮區大寮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130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788711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灣糖業股份有限公司油品事業部公正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旗山區旗甲路二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669247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灣糖業股份有限公司油品事業部中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前鎮區中華五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82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811695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灣糖業股份有限公司油品事業部成功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前鎮區成功二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2-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821308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灣糖業股份有限公司油品事業部博學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小港區博學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48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802787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灣糖業股份有限公司油品事業部建軍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鳳山區鳳頂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60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753414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灣糖業股份有限公司油品事業部崇蘭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屏東縣屏東市忠孝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23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8-732778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統一精工股份有限公司楠梓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楠梓區德中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16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591781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統一精工股份有限公司路竹二站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路竹區環球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20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697472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統一精工股份有限公司路竹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路竹區環球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30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696523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統一精工股份有限公司自立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三民區自立一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33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316061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統一精工股份有限公司佳興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岡山區成功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46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622585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統一精工股份有限公司小港站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小港區高鳯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10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802022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統一精工股份有限公司燕巢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燕巢區安北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2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616900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統一精工股份有限公司旗楠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燕巢區鳳東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8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661397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統一精工股份有限公司鳳山二站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大寮區鳳屏二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703011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統一精工股份有限公司鳥松一站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鳥松區神農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267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732158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統一精工股份有限公司大樹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大樹區竹寮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114-2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651999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統一精工股份有限公司左營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左營區民族一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93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310948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統一精工股份有限公司祥永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岡山區介壽東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626272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統一精工股份有限公司鳥松二站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鳥松區中正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100-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732743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統一精工股份有限公司鳳山站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雄市大寮區鳳屏一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11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7-702249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統一精工股份有限公司潮州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屏東縣竹田鄉竹南村潮州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8-789714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統一精工股份有限公司內埔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屏東縣內埔鄉豐田村中正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45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8-778882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統一精工股份有限公司屏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屏東縣屏東市復興南路一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55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8-755307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車容坊股份有限公司大業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Style w:val="Address2"/>
                <w:rFonts w:ascii="新細明體;PMingLiU" w:hAnsi="新細明體;PMingLiU" w:cs="Arial"/>
                <w:sz w:val="20"/>
                <w:szCs w:val="19"/>
              </w:rPr>
              <w:t>台北市北投區大度路</w:t>
            </w:r>
            <w:r>
              <w:rPr>
                <w:rStyle w:val="Address2"/>
                <w:rFonts w:cs="Arial" w:ascii="新細明體;PMingLiU" w:hAnsi="新細明體;PMingLiU"/>
                <w:sz w:val="20"/>
                <w:szCs w:val="19"/>
              </w:rPr>
              <w:t>2</w:t>
            </w:r>
            <w:r>
              <w:rPr>
                <w:rStyle w:val="Address2"/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2-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2892789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車容坊股份有限公司鳳鳴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Style w:val="Address2"/>
                <w:rFonts w:ascii="新細明體;PMingLiU" w:hAnsi="新細明體;PMingLiU" w:cs="Arial"/>
                <w:sz w:val="20"/>
                <w:szCs w:val="19"/>
              </w:rPr>
              <w:t>新北市鶯歌區鶯桃路</w:t>
            </w:r>
            <w:r>
              <w:rPr>
                <w:rStyle w:val="Address2"/>
                <w:rFonts w:cs="Arial" w:ascii="新細明體;PMingLiU" w:hAnsi="新細明體;PMingLiU"/>
                <w:sz w:val="20"/>
                <w:szCs w:val="19"/>
              </w:rPr>
              <w:t>412</w:t>
            </w:r>
            <w:r>
              <w:rPr>
                <w:rStyle w:val="Address2"/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2-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8677727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車容坊股份有限公司三鶯交流道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Style w:val="Address2"/>
                <w:rFonts w:ascii="新細明體;PMingLiU" w:hAnsi="新細明體;PMingLiU" w:cs="Arial"/>
                <w:sz w:val="20"/>
                <w:szCs w:val="19"/>
              </w:rPr>
              <w:t>新北市鶯歌區三鶯路</w:t>
            </w:r>
            <w:r>
              <w:rPr>
                <w:rStyle w:val="Address2"/>
                <w:rFonts w:cs="Arial" w:ascii="新細明體;PMingLiU" w:hAnsi="新細明體;PMingLiU"/>
                <w:sz w:val="20"/>
                <w:szCs w:val="19"/>
              </w:rPr>
              <w:t>5</w:t>
            </w:r>
            <w:r>
              <w:rPr>
                <w:rStyle w:val="Address2"/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2-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8671929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車容坊股份有限公司五洲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Style w:val="Address2"/>
                <w:rFonts w:ascii="新細明體;PMingLiU" w:hAnsi="新細明體;PMingLiU" w:cs="Arial"/>
                <w:sz w:val="20"/>
                <w:szCs w:val="19"/>
              </w:rPr>
              <w:t>新北市泰山區中山路三段</w:t>
            </w:r>
            <w:r>
              <w:rPr>
                <w:rStyle w:val="Address2"/>
                <w:rFonts w:cs="Arial" w:ascii="新細明體;PMingLiU" w:hAnsi="新細明體;PMingLiU"/>
                <w:sz w:val="20"/>
                <w:szCs w:val="19"/>
              </w:rPr>
              <w:t>8</w:t>
            </w:r>
            <w:r>
              <w:rPr>
                <w:rStyle w:val="Address2"/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2-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2904776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車容坊股份有限公司關渡橋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Style w:val="Address2"/>
                <w:rFonts w:ascii="新細明體;PMingLiU" w:hAnsi="新細明體;PMingLiU" w:cs="Arial"/>
                <w:sz w:val="20"/>
                <w:szCs w:val="19"/>
              </w:rPr>
              <w:t>新北市八里區龍米路二段</w:t>
            </w:r>
            <w:r>
              <w:rPr>
                <w:rStyle w:val="Address2"/>
                <w:rFonts w:cs="Arial" w:ascii="新細明體;PMingLiU" w:hAnsi="新細明體;PMingLiU"/>
                <w:sz w:val="20"/>
                <w:szCs w:val="19"/>
              </w:rPr>
              <w:t>72</w:t>
            </w:r>
            <w:r>
              <w:rPr>
                <w:rStyle w:val="Address2"/>
                <w:rFonts w:ascii="新細明體;PMingLiU" w:hAnsi="新細明體;PMingLiU" w:cs="Arial"/>
                <w:sz w:val="20"/>
                <w:szCs w:val="19"/>
              </w:rPr>
              <w:t>之</w:t>
            </w:r>
            <w:r>
              <w:rPr>
                <w:rStyle w:val="Address2"/>
                <w:rFonts w:cs="Arial" w:ascii="新細明體;PMingLiU" w:hAnsi="新細明體;PMingLiU"/>
                <w:sz w:val="20"/>
                <w:szCs w:val="19"/>
              </w:rPr>
              <w:t>1</w:t>
            </w:r>
            <w:r>
              <w:rPr>
                <w:rStyle w:val="Address2"/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2-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2618398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車容坊股份有限公司文化二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Style w:val="Address2"/>
                <w:rFonts w:ascii="新細明體;PMingLiU" w:hAnsi="新細明體;PMingLiU" w:cs="Arial"/>
                <w:sz w:val="20"/>
                <w:szCs w:val="19"/>
              </w:rPr>
              <w:t>新北市林口區文化二路一段</w:t>
            </w:r>
            <w:r>
              <w:rPr>
                <w:rStyle w:val="Address2"/>
                <w:rFonts w:cs="Arial" w:ascii="新細明體;PMingLiU" w:hAnsi="新細明體;PMingLiU"/>
                <w:sz w:val="20"/>
                <w:szCs w:val="19"/>
              </w:rPr>
              <w:t>413</w:t>
            </w:r>
            <w:r>
              <w:rPr>
                <w:rStyle w:val="Address2"/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2-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2608920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灣糖業股份有限公司儒林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</w:rPr>
              <w:t>彰化縣二林鎮仁愛路</w:t>
            </w:r>
            <w:r>
              <w:rPr>
                <w:rFonts w:cs="Arial" w:ascii="新細明體;PMingLiU" w:hAnsi="新細明體;PMingLiU"/>
                <w:sz w:val="20"/>
              </w:rPr>
              <w:t>175</w:t>
            </w:r>
            <w:r>
              <w:rPr>
                <w:rFonts w:ascii="新細明體;PMingLiU" w:hAnsi="新細明體;PMingLiU" w:cs="Arial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4-896414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灣糖業股份有限公司萬興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彰化縣二林鎮</w:t>
            </w:r>
            <w:r>
              <w:rPr>
                <w:rFonts w:ascii="新細明體;PMingLiU" w:hAnsi="新細明體;PMingLiU" w:cs="Arial"/>
                <w:sz w:val="20"/>
              </w:rPr>
              <w:t>二溪路</w:t>
            </w:r>
            <w:r>
              <w:rPr>
                <w:rFonts w:cs="Arial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Arial"/>
                <w:sz w:val="20"/>
              </w:rPr>
              <w:t>段</w:t>
            </w:r>
            <w:r>
              <w:rPr>
                <w:rFonts w:cs="Arial" w:ascii="新細明體;PMingLiU" w:hAnsi="新細明體;PMingLiU"/>
                <w:sz w:val="20"/>
              </w:rPr>
              <w:t>539</w:t>
            </w:r>
            <w:r>
              <w:rPr>
                <w:rFonts w:ascii="新細明體;PMingLiU" w:hAnsi="新細明體;PMingLiU" w:cs="Arial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4-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868103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z w:val="20"/>
                <w:szCs w:val="32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32"/>
              </w:rPr>
              <w:t>台灣中油股份有限公司南門橋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臺中市大里區中興路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/>
                <w:sz w:val="20"/>
              </w:rPr>
              <w:t>段</w:t>
            </w:r>
            <w:r>
              <w:rPr>
                <w:rFonts w:cs="Arial" w:ascii="新細明體;PMingLiU" w:hAnsi="新細明體;PMingLiU"/>
                <w:sz w:val="20"/>
              </w:rPr>
              <w:t>691</w:t>
            </w:r>
            <w:r>
              <w:rPr>
                <w:rFonts w:ascii="新細明體;PMingLiU" w:hAnsi="新細明體;PMingLiU" w:cs="Arial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4-2482645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32"/>
              </w:rPr>
              <w:t>台灣中油股份有限公司烏日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臺中市烏日區中山路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"/>
                <w:sz w:val="20"/>
              </w:rPr>
              <w:t>段</w:t>
            </w:r>
            <w:r>
              <w:rPr>
                <w:rFonts w:cs="Arial" w:ascii="新細明體;PMingLiU" w:hAnsi="新細明體;PMingLiU"/>
                <w:sz w:val="20"/>
              </w:rPr>
              <w:t>539</w:t>
            </w:r>
            <w:r>
              <w:rPr>
                <w:rFonts w:ascii="新細明體;PMingLiU" w:hAnsi="新細明體;PMingLiU" w:cs="Arial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4-2338151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32"/>
              </w:rPr>
              <w:t>台灣中油股份有限公司烏日高鐵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臺中市烏日區建國路</w:t>
            </w:r>
            <w:r>
              <w:rPr>
                <w:rFonts w:cs="Arial" w:ascii="新細明體;PMingLiU" w:hAnsi="新細明體;PMingLiU"/>
                <w:sz w:val="20"/>
              </w:rPr>
              <w:t>265</w:t>
            </w:r>
            <w:r>
              <w:rPr>
                <w:rFonts w:ascii="新細明體;PMingLiU" w:hAnsi="新細明體;PMingLiU" w:cs="Arial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4-2337749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32"/>
              </w:rPr>
              <w:t>台灣中油股份有限公司青海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臺中市西屯區青海路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/>
                <w:sz w:val="20"/>
              </w:rPr>
              <w:t>段</w:t>
            </w:r>
            <w:r>
              <w:rPr>
                <w:rFonts w:cs="Arial" w:ascii="新細明體;PMingLiU" w:hAnsi="新細明體;PMingLiU"/>
                <w:sz w:val="20"/>
              </w:rPr>
              <w:t>211</w:t>
            </w:r>
            <w:r>
              <w:rPr>
                <w:rFonts w:ascii="新細明體;PMingLiU" w:hAnsi="新細明體;PMingLiU" w:cs="Arial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4-2701505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32"/>
              </w:rPr>
              <w:t>台灣中油股份有限公司大雅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臺中市北區大雅路</w:t>
            </w:r>
            <w:r>
              <w:rPr>
                <w:rFonts w:cs="Arial" w:ascii="新細明體;PMingLiU" w:hAnsi="新細明體;PMingLiU"/>
                <w:sz w:val="20"/>
              </w:rPr>
              <w:t>94</w:t>
            </w:r>
            <w:r>
              <w:rPr>
                <w:rFonts w:ascii="新細明體;PMingLiU" w:hAnsi="新細明體;PMingLiU" w:cs="Arial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4-2223341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32"/>
              </w:rPr>
              <w:t>台灣中油股份有限公司沙鹿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臺中市沙鹿區中棲路</w:t>
            </w:r>
            <w:r>
              <w:rPr>
                <w:rFonts w:cs="Arial" w:ascii="新細明體;PMingLiU" w:hAnsi="新細明體;PMingLiU"/>
                <w:sz w:val="20"/>
              </w:rPr>
              <w:t>207</w:t>
            </w:r>
            <w:r>
              <w:rPr>
                <w:rFonts w:ascii="新細明體;PMingLiU" w:hAnsi="新細明體;PMingLiU" w:cs="Arial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4-2631464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32"/>
              </w:rPr>
              <w:t>台灣中油股份有限公司外埔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臺中市外埔區大同里甲后路</w:t>
            </w:r>
            <w:r>
              <w:rPr>
                <w:rFonts w:cs="Arial" w:ascii="新細明體;PMingLiU" w:hAnsi="新細明體;PMingLiU"/>
                <w:sz w:val="20"/>
              </w:rPr>
              <w:t>168</w:t>
            </w:r>
            <w:r>
              <w:rPr>
                <w:rFonts w:ascii="新細明體;PMingLiU" w:hAnsi="新細明體;PMingLiU" w:cs="Arial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4-2683335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32"/>
              </w:rPr>
              <w:t>台灣中油股份有限公司大安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臺中市大安區中山南路</w:t>
            </w:r>
            <w:r>
              <w:rPr>
                <w:rFonts w:cs="Arial" w:ascii="新細明體;PMingLiU" w:hAnsi="新細明體;PMingLiU"/>
                <w:sz w:val="20"/>
              </w:rPr>
              <w:t>193</w:t>
            </w:r>
            <w:r>
              <w:rPr>
                <w:rFonts w:ascii="新細明體;PMingLiU" w:hAnsi="新細明體;PMingLiU" w:cs="Arial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4-2671224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32"/>
              </w:rPr>
              <w:t>台灣中油股份有限公司豐潭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臺中市潭子區中山路３段</w:t>
            </w:r>
            <w:r>
              <w:rPr>
                <w:rFonts w:cs="Arial" w:ascii="新細明體;PMingLiU" w:hAnsi="新細明體;PMingLiU"/>
                <w:sz w:val="20"/>
              </w:rPr>
              <w:t>249</w:t>
            </w:r>
            <w:r>
              <w:rPr>
                <w:rFonts w:ascii="新細明體;PMingLiU" w:hAnsi="新細明體;PMingLiU" w:cs="Arial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4-2632463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32"/>
              </w:rPr>
              <w:t>台灣中油股份有限公司翁子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臺中市豐原區豐勢路一段</w:t>
            </w:r>
            <w:r>
              <w:rPr>
                <w:rFonts w:cs="Arial" w:ascii="新細明體;PMingLiU" w:hAnsi="新細明體;PMingLiU"/>
                <w:sz w:val="20"/>
              </w:rPr>
              <w:t>588</w:t>
            </w:r>
            <w:r>
              <w:rPr>
                <w:rFonts w:ascii="新細明體;PMingLiU" w:hAnsi="新細明體;PMingLiU" w:cs="Arial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4-2522551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車容坊股份有限公司關湯城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32"/>
              </w:rPr>
              <w:t>新北市三重區重新路五段</w:t>
            </w: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628</w:t>
            </w:r>
            <w:r>
              <w:rPr>
                <w:rFonts w:ascii="新細明體;PMingLiU" w:hAnsi="新細明體;PMingLiU" w:cs="Arial"/>
                <w:kern w:val="0"/>
                <w:sz w:val="20"/>
                <w:szCs w:val="3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2-</w:t>
            </w: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2999549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大樓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嘉義縣民雄鄉北斗村北勢子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之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27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5-220292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大林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嘉義縣大林鎮平林里民生路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68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5-26521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嘉保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嘉義市大溪里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13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鄰高鐵大道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366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6-637167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柳林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嘉義縣水上鄉柳鄉村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8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鄰柳子林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180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5-268753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公館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嘉義縣中埔鄉和興村中華路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499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5-230312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頂六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嘉義縣中埔鄉金蘭村頂山門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21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5-230913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大埔美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嘉義縣大林鎮過溪里過溪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507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5-29524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祥和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嘉義縣太保市嘉朴東路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21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5-362370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惠生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嘉義縣東石鄉圍潭村雙連潭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59-3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5-370493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人生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嘉義縣鹿草鄉馬稠後農場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10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5-375193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六甲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臺南市歸仁區六甲里中正南路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2200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6-330762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崇德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臺南市東區崇德路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790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6</w:t>
            </w: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-</w:t>
            </w: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260923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仁德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臺南市仁德區仁愛里仁愛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1163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6-335249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虎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臺南市仁德區仁愛里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28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鄰仁愛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1152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6-335217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曾文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臺南市善化區六分里溪底寮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67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6-581142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大營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臺南市新市區大營里大營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1-11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6-501208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豐德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臺南市山上區豐德里隙仔口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1-1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6-578318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新進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臺南市新營區新進路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199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6-637167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文正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臺南市麻豆區南勢里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25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鄰南勢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86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之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8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6</w:t>
            </w: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-</w:t>
            </w: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571722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太康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臺南市柳營區太康里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200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6-600621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樹安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臺南市後壁區長安里中寮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29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之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30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6-635386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國聖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臺南市七股區義合里義合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108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6-788086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三股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臺南市七股區永吉里永吉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1-25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6-788136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永安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臺南市永康區永安路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350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6-243297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中油魚池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南投縣魚池鄉魚池街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772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49-289535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中油南崗工業區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南投縣南投市仁和路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13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49</w:t>
            </w: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-</w:t>
            </w: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225146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中油南投民族街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南投縣南投市民族路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163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49</w:t>
            </w: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-</w:t>
            </w: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222274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中油南崗三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南投縣南投市南崗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路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278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之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49-225960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糖水尾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彰化縣埤頭鄉彰水路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6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4</w:t>
            </w: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-</w:t>
            </w: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889282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中油南投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南投縣南投市彰南路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71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49</w:t>
            </w: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-</w:t>
            </w: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222265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灣中油西螺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雲林縣西螺鎮大同路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38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5</w:t>
            </w: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-</w:t>
            </w: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586224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中油大林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嘉義縣大林鎮中正路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260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5</w:t>
            </w: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-</w:t>
            </w: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265204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中油中山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嘉義市東區中山路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90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5-278932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中油成功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臺南市北區成功路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16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6</w:t>
            </w: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-</w:t>
            </w: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222289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中油大灣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臺南市永康區建國里復興路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69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6-272401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美吉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臺南市永康區二王里中山南路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428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6-202212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高加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新北市中和區景平路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177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2-</w:t>
            </w: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8668698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逢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19"/>
              </w:rPr>
              <w:t>苗栗縣頭份鎮東庄里中央路</w:t>
            </w:r>
            <w:r>
              <w:rPr>
                <w:rFonts w:cs="Arial" w:ascii="新細明體;PMingLiU" w:hAnsi="新細明體;PMingLiU"/>
                <w:sz w:val="20"/>
                <w:szCs w:val="19"/>
              </w:rPr>
              <w:t>37</w:t>
            </w:r>
            <w:r>
              <w:rPr>
                <w:rFonts w:ascii="新細明體;PMingLiU" w:hAnsi="新細明體;PMingLiU" w:cs="Arial"/>
                <w:sz w:val="20"/>
                <w:szCs w:val="19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32"/>
              </w:rPr>
              <w:t>0</w:t>
            </w:r>
            <w:r>
              <w:rPr>
                <w:rFonts w:cs="Arial" w:ascii="新細明體;PMingLiU" w:hAnsi="新細明體;PMingLiU"/>
                <w:color w:val="000000"/>
                <w:sz w:val="20"/>
                <w:szCs w:val="15"/>
              </w:rPr>
              <w:t>37</w:t>
            </w:r>
            <w:r>
              <w:rPr>
                <w:rFonts w:cs="Arial" w:ascii="新細明體;PMingLiU" w:hAnsi="新細明體;PMingLiU"/>
                <w:color w:val="000000"/>
                <w:sz w:val="20"/>
                <w:szCs w:val="15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20"/>
                <w:szCs w:val="15"/>
              </w:rPr>
              <w:t>5977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西歐基河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臺北市士林區承德路四段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2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881533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士林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臺北市士林區中山北路五段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7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0"/>
                <w:szCs w:val="3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2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881234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民安西路加油加氣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新北市新莊區民安西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5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2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208192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自強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19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臺北市內湖區內湖路一段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4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2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62793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大直橋加油加氣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臺北市中山區濱江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3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2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503316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勝利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臺北市大安區建國南路二段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2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755549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碧安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新北市新店區安康路一段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2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212697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明湖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新北市汐止區康寧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3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2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695186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國園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新北市三重區重新路三段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2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980033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嘉樂福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新北市中和區建八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2-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223559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志信裕農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臺南市東區裕農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8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-331965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西螺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雲林縣西螺鎮新豐里新社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278-1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586675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莿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雲林縣莿桐鄉中正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31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58451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土庫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雲林縣土庫鎮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建國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7-1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662972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元長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雲林縣元長鄉長南村中山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788869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北港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雲林縣北港鎮華勝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353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773036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虎尾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雲林縣虎尾鎮文科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131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636636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林森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雲林縣虎尾鎮穎川里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3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鄰頂南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9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632892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北銘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雲林縣斗南鎮延平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85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595399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斗南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雲林縣斗南鎮大業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91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596326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光華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雲林縣斗南鎮光華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51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597809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大學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雲林縣斗六市大學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263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533829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百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雲林縣斗六市明德北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408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551570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雲林路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雲林縣斗六市雲林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45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522380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西平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雲林縣斗六市西平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273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551922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鎮南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雲林縣斗六市中山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239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533315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古坑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雲林縣古坑鄉中山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278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582028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大埤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雲林縣大埤鄉大埤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546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591832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水上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水上鄉粗溪村嘉朴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222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260596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朴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朴子市山通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2-8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366050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南亞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嘉義縣</w:t>
            </w:r>
            <w:r>
              <w:rPr>
                <w:rFonts w:ascii="新細明體;PMingLiU" w:hAnsi="新細明體;PMingLiU" w:cs="Arial"/>
                <w:sz w:val="20"/>
              </w:rPr>
              <w:t>太保市麻寮里北港路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/>
                <w:sz w:val="20"/>
              </w:rPr>
              <w:t>段</w:t>
            </w:r>
            <w:r>
              <w:rPr>
                <w:rFonts w:cs="Arial" w:ascii="新細明體;PMingLiU" w:hAnsi="新細明體;PMingLiU"/>
                <w:sz w:val="20"/>
              </w:rPr>
              <w:t>203-1</w:t>
            </w:r>
            <w:r>
              <w:rPr>
                <w:rFonts w:ascii="新細明體;PMingLiU" w:hAnsi="新細明體;PMingLiU" w:cs="Arial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 237672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太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太保市春珠里春珠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70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 xml:space="preserve">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371754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中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中埔鄉和美村司公部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7-8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230304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中華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中埔鄉和睦村中華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532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239658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竹崎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竹崎鄉和平村坑仔坪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61-3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261609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梅山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梅山鄉梅北村中山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581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262724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中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新港鄉中洋村中洋子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78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之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377400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民雄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民雄鄉建國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512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226119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建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民雄鄉建國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250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226910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大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嘉義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市西區北港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530-15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238757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新民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嘉義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市西區湖內裡新民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51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283035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嘉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嘉義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市東區後湖里忠孝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674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276905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欣隆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嘉義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市東區圳頭里林森東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556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27688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文化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嘉義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市東區老藤里文化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160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234456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新工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南市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新營區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復興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077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-653099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新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南市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新營區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土庫里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42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 xml:space="preserve">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-637469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官田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南市官田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區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南廓李三結義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21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之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-579334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佳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南市佳里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區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安西里安西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71-21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 xml:space="preserve">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-723635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成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南市善化區成功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2-12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-585418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奇美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南市善化區興農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32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-581203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公園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南市永康區中正南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35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 xml:space="preserve">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-251619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長城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南市永康區中華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076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 xml:space="preserve">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281877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永康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臺南市永康區中正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342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 xml:space="preserve">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-202979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文德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南市仁德區仁德里文德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7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-270391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仁德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南市仁德區二仁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48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 xml:space="preserve">號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-266383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福懋歸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南市歸仁區中山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17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-330688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亞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西螺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雲林縣西螺鎮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鎮興里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587384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亞虎尾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雲林縣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虎尾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鎮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平和里平和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-2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632880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亞古坑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雲林縣</w:t>
            </w:r>
            <w:r>
              <w:rPr>
                <w:rFonts w:ascii="新細明體;PMingLiU" w:hAnsi="新細明體;PMingLiU" w:cs="Arial"/>
                <w:sz w:val="20"/>
              </w:rPr>
              <w:t>古坑鄉崁腳村新興</w:t>
            </w:r>
            <w:r>
              <w:rPr>
                <w:rFonts w:cs="Arial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Arial"/>
                <w:sz w:val="20"/>
              </w:rPr>
              <w:t>號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古坑服務區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  <w:r>
              <w:rPr>
                <w:rFonts w:cs="Arial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582827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亞六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雲林縣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麥寮鄉三盛村中山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61-86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691040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亞北港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雲林縣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北港鎮新德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20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773007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亞水林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雲林縣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水林鄉外環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306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785779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台亞中埔交流道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中埔鄉和睦村司公部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4-20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239669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台亞水上交流道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水上鄉大堀村江竹仔腳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3-2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268870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亞嘉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嘉義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市北港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593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237084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台亞嘉義交流道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嘉義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市北港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062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238672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亞朴子四維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朴子市四維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387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366156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亞大林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大林鎮西林里明華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48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之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9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 xml:space="preserve">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5-265338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亞新營北上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南市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後壁區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竹新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里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新厝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7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0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-632283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亞新營南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南市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後壁區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竹新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里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新厝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71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-632975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亞安吉路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南市安南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區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安吉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608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-246435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台亞永康交流道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南市永康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區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中正北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320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-243663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亞佳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南市仁德區後壁里民安一段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30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-289719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亞金華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南市中西區金華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69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-222295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亞大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南市東區大同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243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-213997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亞安南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南市安南區怡安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512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246312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亞新市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南市新市區中山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133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-599837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台亞安定交流道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南市安定區安加里安定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258-61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-597613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亞鹽水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sz w:val="20"/>
                <w:szCs w:val="28"/>
              </w:rPr>
              <w:t>台南市鹽水區橋南里仁愛路</w:t>
            </w:r>
            <w:r>
              <w:rPr>
                <w:rFonts w:cs="Arial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6-652854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建國二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三民區建國二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66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238-348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三多二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苓雅區三多二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761-870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三多三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苓雅區三多三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64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33-577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中正二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新興區中正二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66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224-123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中正三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新興區中正三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226-104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中正四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前金區中正四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5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221-245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覺民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三民區覺民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6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86-999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高鳳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苓雅區建國一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749-190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運河南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前金區河南二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87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285-045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民權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前鎮區一心一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9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31-629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鼓山三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鼓山區鼓山三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561-246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鳳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鳳山區中山東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746-249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建國一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苓雅區建國一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4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751-871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青年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苓雅區民權一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0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35-254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山東街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三民區山東街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7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11-816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建工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三民區建工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66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83-292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四維三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苓雅區永定街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9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33-039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林園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林園區林園北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5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41-228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五甲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鳳山區五甲一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3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746-036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臨海工業區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小港區沿海二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801-087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鳳松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鳳山區鳳松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78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743-156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前鎮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前鎮區擴建路１之１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821-371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高雄加工區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前鎮區加工區中四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821-80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瑞豐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前鎮區瑞福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761-062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林園沿海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林園區沿海路四段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41-760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旗津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旗津區中洲二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59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571-739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6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碼頭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前鎮區大華六街１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821-639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漁港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前鎮區漁港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821-651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南鼓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鼓山區捷興二街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46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551-755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九曲堂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大寮區鳳屏二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97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51-217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南一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前鎮區漁港南一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9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815-310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林興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林園區沿海路一段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49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42-860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大林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小港區鳳華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871-461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岡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岡山區岡山南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4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25-245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後勁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楠梓區後昌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0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61-301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左營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左營區中華一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582-562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楠梓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楠梓區高楠公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376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51-176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旗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旗山區復新街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7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61-204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美濃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美濃區成功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3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81-204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燕巢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燕巢區中興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99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16-170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永安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永安區保安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47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91-201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大樹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大樹區中興北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84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56-124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梓官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梓官區和平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17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17-355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杉林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杉林區清水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04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77-288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橋頭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橋頭區成功北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11-364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嶺口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大樹區統嶺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2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之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56-296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鼎山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三民區鼎山街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7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83-968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右昌軍校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楠梓區軍校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737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63-733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內門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內門區南屏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2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67-166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楠梓加工區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楠梓區楠梓加工區經五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2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63-009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蚵仔寮漁船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梓官區通港路通港巷１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10-398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仁武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仁武區鳳仁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8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71-136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六龜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六龜區光復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08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89-105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南寮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彌陀區漁港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7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10-966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成功一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前金區成功一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84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221-873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林森二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新興區新田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8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281-963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中山二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前金區中山二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69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231-744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大義街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塩埕區大義街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6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551-816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中華三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前金區中華三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36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285-135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屏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屏東市民族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99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32-250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枋寮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枋寮鄉中山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19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878-206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歸來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屏東市民生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22-387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公園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屏東市民權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74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32-579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中正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屏東市中正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7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36-422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高樹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高樹鄉興中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7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96-220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鹽埔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鹽埔鄉勝利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93-250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萬巒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萬巒鄉中正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81-164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佳冬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佳冬鄉佳和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4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866-200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南州交流道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南州鄉大同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07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864-499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內埔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內埔鄉南寧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42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79-207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潮州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潮州鎮延平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17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88-204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忠孝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屏東市忠孝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09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33-775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東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東港鎮中正路一段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8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832-235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水門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內埔鄉中山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99-158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長治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長治鄉中興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49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62-244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新園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新園鄉興安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4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868-431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潮星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潮州鎮潮州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73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89-400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竹田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竹田鄉連成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89-417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滿州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滿州鄉新庄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5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880-171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里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里港鄉中山南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75-205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恆春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恆春鎮省北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889-263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萬丹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萬丹鄉萬丹路一段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99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77-214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麟洛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麟洛鄉中山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64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23-314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墾丁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恆春鎮墾丁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40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886-140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楓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枋山鄉舊庄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877-114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和生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屏東市和生路一段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6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53-674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九如東寧站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九如鄉九如路一段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6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39-007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崁頂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崁頂鄉中正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5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863-284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復興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屏東市復興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6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52-542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新埤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新埤鄉新中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74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97-101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小琉球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琉球鄉和平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巷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861-305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大豐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屏東市建國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41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53-40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灣中油股份有限公司南州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南州鄉三民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7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864-229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台灣糖業股份有限公司油品事業部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大湖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湖內區中山路一段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0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93-542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台灣糖業股份有限公司油品事業部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大社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大社區中正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60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54-278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台灣糖業股份有限公司油品事業部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橫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大社區和平路一段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54-282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台灣糖業股份有限公司油品事業部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民族二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楠梓區高楠公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94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53-493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台灣糖業股份有限公司油品事業部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加昌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楠梓區加昌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637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66-162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台灣糖業股份有限公司油品事業部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高鐵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仁武區高楠公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42-429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台灣糖業股份有限公司油品事業部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仁新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仁武區水管路三段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76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74-578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統一精工股份有限公司恆春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恆春鎮恆南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6-6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8898-15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統一精工股份有限公司南灣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恆春鎮南灣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868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8899-59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福懋興業股份有限公司福懋仁武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仁武區鳳仁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76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74-058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福懋興業股份有限公司福懋大寮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大寮區仁德路一段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788-560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福懋興業股份有限公司福懋九曲堂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大寮區九和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4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52-501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福懋興業股份有限公司福懋岡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岡山區岡燕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99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21-032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福懋興業股份有限公司福懋燕巢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燕巢區安北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14-147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福懋興業股份有限公司福懋大順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三民區大順二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808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83-787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福懋興業股份有限公司福懋公館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屏東市復興南路一段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09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51-881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福懋興業股份有限公司福懋屏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屏東市瑞光路二段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88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21-482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福懋興業股份有限公司福懋潮州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潮州鎮光春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2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89-940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福懋興業股份有限公司福懋林邊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林邊鄉中山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3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875-544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福懋興業股份有限公司福懋萬丹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萬丹鄉中興路二段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5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77-523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亞石油股份有限公司楠梓交流道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楠梓區鳳楠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4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54-060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亞石油股份有限公司大業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前鎮區凱旋四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6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821-687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亞石油股份有限公司鳥松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鳥松區中正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44-77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731-946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亞石油股份有限公司仁武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仁武區鳳仁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04-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73-262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亞石油股份有限公司台上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岡山區成功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69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21-451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亞石油股份有限公司程香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岡山區岡燕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0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22-012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亞石油股份有限公司岡山交流道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岡山區介壽東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25-565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亞石油股份有限公司明田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路竹區中山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016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97-211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亞石油股份有限公司阿蓮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阿蓮區中正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9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31-697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亞石油股份有限公司大舍甲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梓官區和平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10-612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亞石油股份有限公司大自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三民區自由一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76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94-549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亞石油股份有限公司華盟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三民區中華二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7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15-60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亞石油股份有限公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麟洛交流道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麟洛鄉中山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7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22-56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亞石油股份有限公司大屏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屏東市和生路二段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96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51-091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亞石油股份有限公司里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里港鄉塔樓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-5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72-161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亞石油股份有限公司林邊交流道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林邊鄉中山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487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875-808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亞石油股份有限公司臥龍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新園鄉臥龍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2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832-328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亞石油股份有限公司萬丹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萬丹鄉丹榮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36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76-160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亞石油股份有限公司林園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林園區鳳林路三段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65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43-306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台亞石油股份有限公司潮萬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潮州鎮潮州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21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788-074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源豐加油站有限公司源豐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高雄市左營區博愛二路</w:t>
            </w:r>
            <w:r>
              <w:rPr>
                <w:rFonts w:cs="Arial" w:ascii="新細明體;PMingLiU" w:hAnsi="新細明體;PMingLiU"/>
                <w:sz w:val="20"/>
              </w:rPr>
              <w:t>616</w:t>
            </w:r>
            <w:r>
              <w:rPr>
                <w:rFonts w:ascii="新細明體;PMingLiU" w:hAnsi="新細明體;PMingLiU" w:cs="Arial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556-33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旭濃實業股份有限公司八八八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屏東縣枋寮鄉臨海路二段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0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8-866-4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中鷹加油站股份有限公司中鷹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仁武區鳳仁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2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72-278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群發加油站有限公司群發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大樹區中正一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8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652-525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灣內加油站有限公司灣內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仁武區澄觀路一段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74-587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永順加油站股份有限公司永順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小港區宏平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65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806-433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士林紡織股份有限公司華夏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左營區華夏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16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50-269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桂林加油站股份有限公司桂林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小港區孔鳳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79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791-242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萬安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加油站股份有限公司</w:t>
            </w:r>
            <w:r>
              <w:rPr>
                <w:rFonts w:ascii="新細明體;PMingLiU" w:hAnsi="新細明體;PMingLiU" w:cs="Arial"/>
                <w:sz w:val="20"/>
              </w:rPr>
              <w:t>萬安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屏東縣新埤鄉萬安路</w:t>
            </w:r>
            <w:r>
              <w:rPr>
                <w:rFonts w:cs="Arial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Arial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08-787-155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博愛加油站股份有限公司博愛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高雄市三民區博愛一路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3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07-322-925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亞石油股份有限公司板橋文化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 xml:space="preserve">新北市板橋區文化路 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26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2-8251103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亞石油股份有限公司華江橋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新北市板橋區文化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61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2-2254215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亞石油股份有限公司新莊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新北市新莊區思源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89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2" w:hanging="10"/>
              <w:jc w:val="right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2-2998596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亞石油股份有限公司林口中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新北市林口區文化三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30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2" w:hanging="10"/>
              <w:jc w:val="right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2-2601934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亞石油股份有限公司林口忠孝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新北市林口區忠孝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13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2-2600950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亞石油股份有限公司新店北新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新北市新店區北新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8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2" w:hanging="10"/>
              <w:jc w:val="right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2-291861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亞石油股份有限公司堤頂交流道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北市內湖區舊宗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11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2" w:hanging="10"/>
              <w:jc w:val="right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2-8791347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亞石油股份有限公司承德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北市北投區承德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30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2-2820333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亞石油股份有限公司三重自強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新北市三重區自強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2" w:hanging="10"/>
              <w:jc w:val="right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2-8983699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台亞石油股份有限公司新店中興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新北市新店區中興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13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8"/>
              </w:rPr>
              <w:t>02-8911179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石油股份有限公司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三重環河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三重區中興南街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3-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8512447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石油股份有限公司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俊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樹林區俊英街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8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688593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台亞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石油股份有限公司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深坑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新北市深坑區文山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66289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台亞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石油股份有限公司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碧潭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新北市新店區安康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212312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台亞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石油股份有限公司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八里台北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新北市八里區中華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4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610193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台亞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石油股份有限公司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松山機場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台北市松山區敦化北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4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545718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台亞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石油股份有限公司石油股份有限公司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汐止好市多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新北市汐止區大同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5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641930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台亞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8"/>
              </w:rPr>
              <w:t>石油股份有限公司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汐止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新北市汐止區大同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691978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政大加油站股份有限公司政大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臺北市文山區指南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9398177</w:t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正洋加油站實業有限公司正洋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深坑區文山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664961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金企業股份有限公司福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市文山區興隆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44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巷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934753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思源加油站企業股份有限公司大慶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樹林區三興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688241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龍形加油站實業有限公司龍形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八里區龍米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867735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信誠加油站實業有限公司信誠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五股區新五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5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8295778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中泰加油站實業有限公司中泰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泰山區泰林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296655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正大加油站實業股份有限公司正大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臺南市永康區中正南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9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6-242-366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一路發加油站股份有限公司一路發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臺南市永康區中山南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0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6-203-010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加洲企業有限公司明昌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南投縣名間鄉彰南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5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9-273110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林田加油站有限公司林田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彰化縣二林鎮斗苑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895626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東林加油站實業有限公司東林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鶯歌區中正一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61-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867735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西歐加油站股份有限公司中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竹市東區中華路二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543055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豫章加油站股份有限公司豫章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桃園縣新屋鄉三民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5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489045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青埔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桃園縣中壢市領航南路一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9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425038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中壢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桃園縣中壢市中正路二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39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425942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楊梅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桃園縣楊梅市中山北路一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0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475371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五股交流道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泰山區楓江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297480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全國文德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市內湖區民權東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793880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民權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市內湖區民權東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8792232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全國洲美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市士林區延平北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8811303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全國淡水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淡水區民權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80826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蘆洲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蘆洲區中山一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17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848636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全國南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市南港區南港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782830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全國安和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新店區安和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2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8666780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全國淡海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淡水區淡金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3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8626230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全國東湖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汐止區康寧街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692123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台北交流道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市士林區重慶北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4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811802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景美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市文山區羅斯福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4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935651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有限公司油品行銷事業部東區營業處中華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花蓮市中華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3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832342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有限公司油品行銷事業部東區營業處南埔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花蓮縣吉安鄉中正路二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852285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有限公司油品行銷事業部東區營業處北埔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花蓮縣新城鄉北埔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6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826682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有限公司油品行銷事業部東區營業處港口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花蓮市吉林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822864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大禹加油站有限公司大禹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花蓮縣玉里鎮大禹里大禹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7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888087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有限公司油品行銷事業部東區營業處成功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東縣成功鎮忠智里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鄰中山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89-85106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有限公司油品行銷事業部東區營業處關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東縣關山鎮和平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89-81112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有限公司油品行銷事業部東區營業處中山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東縣台東市民權里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鄰新生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3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89-32313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南島企業有限公司南島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東市大業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1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89-34802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荒野加油站股份有限公司荒野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東縣太麻里鄉和村荒野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89-51444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萬年加油站股份有限公司萬年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東縣卑南鄉賓朗村賓朗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2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89-22824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永利加油站股份有限公司永利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東縣東河鄉都蘭村都蘭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1-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89-53138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有限公司油品行銷事業部東區營業處太麻里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東縣太麻里鄉泰和村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鄰太麻里街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57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89-78130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有限公司油品行銷事業部東區營業處大武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東縣大武鄉尚武村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鄰尚武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89-79145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糖業股份有限公司油品事業部台糖中興二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東市臨海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3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89-35836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糖業股份有限公司油品事業部台糖中興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東市中興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717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89-23373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全國土城交流道加油加氣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土城區中央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5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269475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美城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土城區中華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263300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全國厚生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汐止區大同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79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8648237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全國國揚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中和區中正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3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8221202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大安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樹林區大安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675028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全國新莊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新莊區中華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998883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新五路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泰山區新五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296135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全國思源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新莊區思源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8993737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社頭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彰化縣社頭鄉新厝村員集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8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872556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益民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彰化縣彰化市彰鹿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751762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快官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彰化縣彰化市竹巷里彰南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732126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彰益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彰化縣彰化市南安里彰鹿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8381278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中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彰化縣員林鎮惠來里中山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1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839881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村上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彰化縣大村鄉村上村中山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852021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溪湖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彰化縣溪湖鎮彰水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1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885999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員林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彰化縣員林鎮中央里中山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837890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北斗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彰化縣北斗鎮中山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9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878362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中正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隆市中正區中正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2797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璟昇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隆市中正區中正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0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63682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武嶺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隆市安樂區基金一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4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33332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情人湖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隆市安樂區基金一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4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33332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麥金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隆市安樂區麥金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76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2797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明德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隆市七堵區明德一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3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55121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八堵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隆市暖暖區八堵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65-7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56363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糖業股份有限公司油品事業部台糖平和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花蓮縣壽豐鄉平和村中華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7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866331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吉安加油站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花蓮縣吉安鄉中興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2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8853493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員鹿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彰化縣溪湖鎮員鹿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5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861103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新美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彰化縣和美鎮彰美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3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736853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線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彰化縣和美鎮線東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2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735969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二溪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彰化縣二林鎮二溪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6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868467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秀水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彰化縣秀水鄉彰水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768369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中和橋和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中和區橋和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221532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中和建一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中和區建一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8221635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台亞土城城林橋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土城區亞洲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267866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台亞中華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樹林區中華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8686059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吉祥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雲林縣斗六市石榴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5-557406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石榴班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雲林縣斗六市石榴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4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5-557500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東信企業有限公司關子嶺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南市白河區虎山里木屐寮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-2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6-683189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西歐加油站股份有限公司向陽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中市豐原區圓環東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5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2523559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東錡加油站股份有限公司東錡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中市東勢區中正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3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2588893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西歐加油站股份有限公司文南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中市文心南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4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226157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大甲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中市大甲區中山路一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91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2686757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山隆通運股份有限公司山隆梧棲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中市清水區港埠路四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72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2627632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名間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南投縣名間鄉彰南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9-273684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南投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南投縣南投市平和里中興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96-1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9-223587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埔里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南投縣埔里鎮杷城里樹人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2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9-242267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竹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南投縣竹山鎮集山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9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9-265784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埔安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南投縣埔里鎮北梅里西安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3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9-298319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中興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南投縣南投市光輝里東閔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5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9-235942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台亞板橋浮洲橋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板橋區篤行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8687206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三峽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三峽區中正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07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8671256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有限公司赤科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花蓮縣玉里鎮觀音里高寮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8-7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885154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有限公司瑞穗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花蓮縣瑞穗鄉中正南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887220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有限公司太魯閣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花蓮縣秀林鄉富世村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54-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861100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有限公司壽豐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花蓮縣壽豐鄉壽豐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865589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有限公司鳳林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花蓮縣鳳林鎮中正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7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876211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有限公司馬太鞍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花蓮縣光復鄉大馬村林森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870012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通霄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苗栗縣通霄鎮通南里中山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775808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台亞林口第二交流道北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桃園縣龜山鄉忠義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71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396178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長庚加油站實業有限公司長庚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桃園縣龜山鄉文化一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328929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樺勛實業有限公司樺勛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桃園縣中壢市仁美里榮民南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466704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歐盟能源股份有限公司健行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桃園縣桃園市健行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316375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寶慶加油站有限公司寶慶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桃園市中埔里寶慶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301883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全國鶯歌交流道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桃園縣八德市福德一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377035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八德交流道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桃園縣八德市大湳里和平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6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371083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龍門加油站實業有限公司龍門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桃園縣龍潭鄉大昌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3-480254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新港站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嘉義縣新港鄉嘉北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5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74866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安和站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嘉義縣民雄鄉西安村民新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5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26688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元大發展有限公司元大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南市永康區永大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6-271985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冠旭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南投市南崗三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4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9-22584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埤頭交流道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彰化縣埤頭鄉斗苑東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2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892713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福興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彰化縣福興鄉沿海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5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774333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台亞草屯交流道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南投縣草屯鎮博愛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13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9-230154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花壇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彰化縣花壇鄉中山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4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788211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復興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中市復興路一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22654256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關連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中市梧棲區臨港路二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2639967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福懋興業股份有限公司福懋三益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中市大甲區義和里中山路一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0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4-2676230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新樹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新莊區新樹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7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207257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亞石油股份有限公司新莊化成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新莊區中山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8522532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撫遠街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市松山區塔悠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767038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全國加油站股份有限公司橫溪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三峽區介壽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14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8676124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公司油品行銷事業部基隆儲運處安樂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隆市麥金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4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31178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公司油品行銷事業部基隆儲運處八堵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隆市八堵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5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56052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公司油品行銷事業部基隆儲運處碇內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隆市源遠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57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57721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公司油品行銷事業部基隆儲運處東明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隆市東明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3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6606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公司油品行銷事業部基隆儲運處北寧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隆市中正區北寧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62862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公司油品行銷事業部基隆儲運處祥豐街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隆市中正區祥豐街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62735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公司油品行銷事業部基隆儲運處中正三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隆市中正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59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62238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公司油品行銷事業部基隆儲運處海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瑞芳區海濱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57-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97312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公司油品行銷事業部基隆儲運處瑞芳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瑞芳區中山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97234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公司油品行銷事業部基隆儲運處澳底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貢寮區美灩山街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90150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公司油品行銷事業部基隆儲運處成功一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隆市仁愛區成功一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31668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公司油品行銷事業部基隆儲運處西定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隆市中山區西定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9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22691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公司油品行銷事業部基隆儲運處百福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隆市七堵區堵南街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6-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52603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公司油品行銷事業部基隆儲運處保長坑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汐止區大同路三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86-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8648531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公司油品行銷事業部基隆儲運處金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金山區中山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8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98255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公司油品行銷事業部基隆儲運處三芝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三芝區埔頭里埔頭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636240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公司油品行銷事業部基隆儲運處六堵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隆市明德二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51200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公司油品行銷事業部基隆儲運處八德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隆市七堵區八德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-1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56264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公司油品行銷事業部基隆儲運處大武崙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隆市基金三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32153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中油股份公司油品行銷事業部基隆儲運處萬里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萬里區美崙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1-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92201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橋和加油站實業股份有限公司橋和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中和區橋和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2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244366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車容坊股份有限公司元泰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泰山區新五路一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35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8531798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中信加油站實業有限公司中信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樹林區大安路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-10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675820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鯨世界國際股份有限公司貢寮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新北市貢寮區香蘭街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02-2499166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中油股份有限公司油品行銷事業部東區營業處大里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頭城鎮濱海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3-978113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中油股份有限公司油品行銷事業部東區營業處北關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頭城鎮濱海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3-977612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中油股份有限公司油品行銷事業部東區營業處頭城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頭城鎮開蘭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3-977164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中油股份有限公司油品行銷事業部東區營業處大福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壯圍鄉壯濱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3-930186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中油股份有限公司油品行銷事業部東區營業處壯圍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壯圍鄉壯五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3-938116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中油股份有限公司油品行銷事業部東區營業處礁溪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礁溪鄉礁溪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3-988217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中油股份有限公司油品行銷事業部東區營業處宜蘭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市中山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3-928262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中油股份有限公司油品行銷事業部東區營業處員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員山鄉員山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3-922304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中油股份有限公司油品行銷事業部東區營業處羅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五結鄉中正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3-965465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中油股份有限公司油品行銷事業部東區營業處中正南路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羅東鎮中正南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3-954303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中油股份有限公司油品行銷事業部東區營業處九份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冬山鄉冬山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3-958481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中油股份有限公司油品行銷事業部東區營業處冬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冬山鄉冬山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3-959131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中油股份有限公司油品行銷事業部東區營業處新水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五結鄉五濱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3-950437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中油股份有限公司油品行銷事業部東區營業處馬賽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蘇澳鎮蘇濱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3-990542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中油股份有限公司油品行銷事業部東區營業處南方澳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蘇澳鎮漁港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3-996220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中油股份有限公司油品行銷事業部東區營業處蘇澳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蘇澳鎮中山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3-996352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中油股份有限公司油品行銷事業部東區營業處三星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三星鄉三星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3-989221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中油股份有限公司油品行銷事業部東區營業處大同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大同鄉崙埤村泰雅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3-980118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中油股份有限公司油品行銷事業部東區營業處南山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大同鄉南山村泰雅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3-980905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中油股份有限公司油品行銷事業部東區營業處德林加油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羅東鎮純精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3-9551136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Arial" w:hAnsi="Arial"/>
          <w:b/>
          <w:bCs/>
          <w:color w:val="000000"/>
          <w:sz w:val="28"/>
        </w:rPr>
        <w:t xml:space="preserve">~ </w:t>
      </w:r>
      <w:r>
        <w:rPr>
          <w:rFonts w:ascii="Arial" w:hAnsi="Arial" w:cs="Arial" w:eastAsia="標楷體"/>
          <w:b/>
          <w:bCs/>
          <w:color w:val="000000"/>
          <w:sz w:val="28"/>
        </w:rPr>
        <w:t>以下空白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 w:val="28"/>
        </w:rPr>
        <w:t>~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Arial" w:hAnsi="Arial"/>
          <w:b/>
          <w:bCs/>
          <w:color w:val="000000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編號依登錄順序排序，更新日期民國</w:t>
      </w:r>
      <w:r>
        <w:rPr>
          <w:rFonts w:eastAsia="標楷體" w:cs="Arial" w:ascii="Arial" w:hAnsi="Arial"/>
          <w:color w:val="000000"/>
        </w:rPr>
        <w:t>101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日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Arial" w:hAnsi="Arial" w:cs="Arial" w:eastAsia="標楷體"/>
          <w:color w:val="000000"/>
        </w:rPr>
        <w:t>優良油量計自主管理加油站登錄事項洽詢電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02) 23963360</w:t>
      </w:r>
      <w:r>
        <w:rPr>
          <w:rFonts w:ascii="Arial" w:hAnsi="Arial" w:cs="Arial" w:eastAsia="標楷體"/>
          <w:color w:val="000000"/>
        </w:rPr>
        <w:t>分機</w:t>
      </w:r>
      <w:r>
        <w:rPr>
          <w:rFonts w:eastAsia="標楷體" w:cs="Arial" w:ascii="Arial" w:hAnsi="Arial"/>
          <w:color w:val="000000"/>
        </w:rPr>
        <w:t>71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編號</w:t>
      </w:r>
      <w:r>
        <w:rPr>
          <w:rFonts w:eastAsia="標楷體" w:cs="Arial" w:ascii="Arial" w:hAnsi="Arial"/>
          <w:color w:val="000000"/>
        </w:rPr>
        <w:t>380</w:t>
      </w:r>
      <w:r>
        <w:rPr>
          <w:rFonts w:ascii="Arial" w:hAnsi="Arial" w:cs="Arial" w:eastAsia="標楷體"/>
          <w:color w:val="000000"/>
        </w:rPr>
        <w:t>以前之加油站依據試辦計畫予以登錄。</w:t>
      </w:r>
    </w:p>
    <w:p>
      <w:pPr>
        <w:pStyle w:val="Normal"/>
        <w:snapToGrid w:val="false"/>
        <w:spacing w:before="180" w:after="180"/>
        <w:jc w:val="center"/>
        <w:rPr>
          <w:rFonts w:ascii="Arial" w:hAnsi="Arial" w:eastAsia="標楷體" w:cs="Arial"/>
          <w:b/>
          <w:b/>
          <w:bCs/>
          <w:color w:val="000000"/>
          <w:sz w:val="36"/>
        </w:rPr>
      </w:pPr>
      <w:r>
        <w:rPr>
          <w:rFonts w:eastAsia="標楷體" w:cs="Arial" w:ascii="Arial" w:hAnsi="Arial"/>
          <w:b/>
          <w:bCs/>
          <w:color w:val="000000"/>
          <w:sz w:val="36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567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character" w:styleId="Address2">
    <w:name w:val="address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05:00Z</dcterms:created>
  <dc:creator>標準檢驗局</dc:creator>
  <dc:description/>
  <cp:keywords/>
  <dc:language>en-US</dc:language>
  <cp:lastModifiedBy>a221690561</cp:lastModifiedBy>
  <cp:lastPrinted>2012-12-21T10:10:00Z</cp:lastPrinted>
  <dcterms:modified xsi:type="dcterms:W3CDTF">2013-01-09T02:05:00Z</dcterms:modified>
  <cp:revision>3</cp:revision>
  <dc:subject>優良油量計自主管理加油站標章附表</dc:subject>
  <dc:title>優良油量計自主管理加油站標章附表</dc:title>
</cp:coreProperties>
</file>