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應施檢驗商品簡易分類表</w:t>
      </w:r>
    </w:p>
    <w:p>
      <w:pPr>
        <w:pStyle w:val="Normal"/>
        <w:ind w:lef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供參考用，商品是否列為應施檢驗品目仍以標準檢驗局公告</w:t>
      </w:r>
    </w:p>
    <w:p>
      <w:pPr>
        <w:pStyle w:val="Normal"/>
        <w:ind w:lef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對欲販售商品無法判斷是否為應施檢驗商品時，請以下列方式向標準檢驗局查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標準檢驗局相關網頁查詢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civil.bsmi.gov.tw/bsmi_pqn/index.jsp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「品目查詢單」傳真至標準檢驗局（亦可電話逕洽）。</w:t>
      </w:r>
    </w:p>
    <w:p>
      <w:pPr>
        <w:pStyle w:val="Normal"/>
        <w:spacing w:before="0" w:after="120"/>
        <w:ind w:left="5" w:hanging="0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978"/>
        <w:gridCol w:w="1491"/>
        <w:gridCol w:w="1488"/>
        <w:gridCol w:w="2983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視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映像管、液晶、電漿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提式錄放音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音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錄音筆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隨身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喇叭音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內含擴大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無線電視機上盒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隨身聽、</w:t>
            </w:r>
            <w:r>
              <w:rPr>
                <w:rFonts w:cs="新細明體;PMingLiU" w:ascii="新細明體;PMingLiU" w:hAnsi="新細明體;PMingLiU"/>
                <w:color w:val="000000"/>
              </w:rPr>
              <w:t>MP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MP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MP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響擴大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汽車音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車紀錄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攝影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顯示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液晶、電漿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相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卡拉</w:t>
            </w:r>
            <w:r>
              <w:rPr>
                <w:rFonts w:cs="新細明體;PMingLiU" w:ascii="新細明體;PMingLiU" w:hAnsi="新細明體;PMingLiU"/>
                <w:color w:val="000000"/>
              </w:rPr>
              <w:t>OK(</w:t>
            </w:r>
            <w:r>
              <w:rPr>
                <w:rFonts w:ascii="新細明體;PMingLiU" w:hAnsi="新細明體;PMingLiU" w:cs="新細明體;PMingLiU"/>
                <w:color w:val="000000"/>
              </w:rPr>
              <w:t>電腦點唱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用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播放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相框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式錄放影機</w:t>
            </w:r>
            <w:r>
              <w:rPr>
                <w:rFonts w:cs="新細明體;PMingLiU" w:ascii="新細明體;PMingLiU" w:hAnsi="新細明體;PMingLiU"/>
                <w:color w:val="000000"/>
              </w:rPr>
              <w:t>(DV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LC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LD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收音機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幼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  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瓶消毒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乳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推嬰幼兒車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兒學步車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用兒童保護裝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形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人形玩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乘玩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器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益智玩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遙控玩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氣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充玩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玩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仿真運動球類玩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用黏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螢光棒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沐浴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布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通造型瓶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手提燈籠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用貼紙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上型遊樂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裝扮玩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遊戲帳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存錢筒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齒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構玩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人玩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有圖案或數文字彩色地墊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自行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車座高度</w:t>
            </w:r>
            <w:r>
              <w:rPr>
                <w:rFonts w:cs="新細明體;PMingLiU" w:ascii="新細明體;PMingLiU" w:hAnsi="新細明體;PMingLiU"/>
              </w:rPr>
              <w:t>435mm</w:t>
            </w:r>
            <w:r>
              <w:rPr>
                <w:rFonts w:ascii="新細明體;PMingLiU" w:hAnsi="新細明體;PMingLiU" w:cs="新細明體;PMingLiU"/>
              </w:rPr>
              <w:t>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固定式鞦韆、溜滑梯及遊戲屋等組裝玩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玩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案印章、毽子、跳繩、彈珠、陀螺、紙笛、吹笛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品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塑膠擦（橡膠擦）【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0.10.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列檢】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品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兒童自行車（車座高度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435mm-635mm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）【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0.10.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列檢】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般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火鍋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燉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煎藥壺（養生壺）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水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汁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榨汁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調理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磨咖啡豆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咖啡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濾煮器（電咖啡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磁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波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烤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溫盤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烤麵包機（烤土司機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烤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刨冰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氣蒸籠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便當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攪拌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鬆餅機（蛋捲機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冰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碗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碗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飲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供應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貯備型電開水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熱式電熱水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式電熱水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油煙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塵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板打蠟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衣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水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衣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服烘乾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蒸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熨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氣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扇（水涼扇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溼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美髪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風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芳香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茗茶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泡茶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動乾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泡腳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蚊香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捕蚊燈（捕蚊器、吸蚊器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摩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刮鬍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削鉛筆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擦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缸加溫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英加溫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剪髮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充電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敷墊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毯（電暖被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護腳套（電暖拖鞋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墊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靠枕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抱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護腳墊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暖護套（電暖手套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暖電懷爐（電暖蛋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氣清淨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湯匙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藏保溫箱（車用冷藏箱、紅酒櫃）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髮器（離子夾、捲髮棒、護髮機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瞄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滑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鍵盤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顯示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型電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表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DA(</w:t>
            </w:r>
            <w:r>
              <w:rPr>
                <w:rFonts w:ascii="新細明體;PMingLiU" w:hAnsi="新細明體;PMingLiU" w:cs="新細明體;PMingLiU"/>
              </w:rPr>
              <w:t>個人資料處理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動櫃員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碟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示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內插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身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內插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內插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主機板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辭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碎紙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式電源供應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PS</w:t>
            </w:r>
            <w:r>
              <w:rPr>
                <w:rFonts w:ascii="新細明體;PMingLiU" w:hAnsi="新細明體;PMingLiU" w:cs="新細明體;PMingLiU"/>
              </w:rPr>
              <w:t>不斷電系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銀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刷卡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打字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PS</w:t>
            </w:r>
            <w:r>
              <w:rPr>
                <w:rFonts w:ascii="新細明體;PMingLiU" w:hAnsi="新細明體;PMingLiU" w:cs="新細明體;PMingLiU"/>
                <w:color w:val="000000"/>
              </w:rPr>
              <w:t>衛星導航機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板電腦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卡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軟碟機、硬碟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用含內接式、外接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桌用神明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族箱用燈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燈串</w:t>
            </w:r>
          </w:p>
        </w:tc>
      </w:tr>
      <w:tr>
        <w:trPr>
          <w:trHeight w:val="33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式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光燈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光燈用安定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密型螢光燈管</w:t>
            </w:r>
          </w:p>
        </w:tc>
      </w:tr>
      <w:tr>
        <w:trPr>
          <w:trHeight w:val="28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電燈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定器內藏式螢光燈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般室內照明用之小夜燈、桌燈、崁燈、壁燈、吸頂燈、檯燈、立燈、吊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用防火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用鋼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荷重用鈎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荷重用吊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燃壁紙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塗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積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角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合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粒片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密度纖維板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木質地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集成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源轉接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源插接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源線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漏電斷路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橡膠絕緣電線（纜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頭、插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壁開關、壁插座</w:t>
            </w:r>
          </w:p>
        </w:tc>
      </w:tr>
      <w:tr>
        <w:trPr>
          <w:trHeight w:val="22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閘刀開關、配線用開關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、配電用熔絲開關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燃建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膏板、岩綿裝飾吸音板、矽酸鈣板、纖維水泥板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低壓電表用塑膠箱體及固定板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絕緣電線</w:t>
            </w:r>
            <w:r>
              <w:rPr>
                <w:rFonts w:cs="新細明體;PMingLiU" w:ascii="新細明體;PMingLiU" w:hAnsi="新細明體;PMingLiU"/>
              </w:rPr>
              <w:t>(PVC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E</w:t>
            </w:r>
            <w:r>
              <w:rPr>
                <w:rFonts w:ascii="新細明體;PMingLiU" w:hAnsi="新細明體;PMingLiU" w:cs="新細明體;PMingLiU"/>
              </w:rPr>
              <w:t>電線（纜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式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山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爐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熱水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烤箱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調整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附錶控制調整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用橡膠軟管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鋼瓶用開關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拋棄式及簡易型打火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卡式爐用、登山爐用、噴燈用、填充打火機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動圓鋸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磨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刻磨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套筒扳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打蠟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電動手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圓盤電磨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沖、鎚擊電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檢驗交流電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、防護用具及其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輪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用千斤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溜冰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直排輪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用座椅安全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滑溜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壁掛式陶瓷臉盆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馬達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VC</w:t>
            </w:r>
            <w:r>
              <w:rPr>
                <w:rFonts w:ascii="新細明體;PMingLiU" w:hAnsi="新細明體;PMingLiU" w:cs="新細明體;PMingLiU"/>
              </w:rPr>
              <w:t>塑膠管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護目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業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壓鋼瓶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炔鋼瓶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壓鋼瓶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手套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險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力衝剪機械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眼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用壓力快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合金盤型輪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汽車用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吋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防護頭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機車安全帽、騎乘自行車等運動用頭盔、工地、電工用安全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紡織品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嬰幼兒穿著之服裝及服飾附屬品（供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個月以下或身高</w:t>
            </w:r>
            <w:r>
              <w:rPr>
                <w:rFonts w:cs="新細明體;PMingLiU" w:ascii="新細明體;PMingLiU" w:hAnsi="新細明體;PMingLiU"/>
              </w:rPr>
              <w:t>86cm</w:t>
            </w:r>
            <w:r>
              <w:rPr>
                <w:rFonts w:ascii="新細明體;PMingLiU" w:hAnsi="新細明體;PMingLiU" w:cs="新細明體;PMingLiU"/>
              </w:rPr>
              <w:t>以下使用者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嬰兒鞋除外）</w:t>
            </w:r>
          </w:p>
        </w:tc>
      </w:tr>
      <w:tr>
        <w:trPr>
          <w:trHeight w:val="30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毛巾、毛衣、成衣、泳衣、內衣、織襪、寢具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不含羽絨被、羽絨衣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1.10.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列檢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44"/>
        </w:rPr>
        <w:t>品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查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詢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單</w:t>
      </w:r>
      <w:bookmarkStart w:id="0" w:name="品目查詢單"/>
      <w:bookmarkEnd w:id="0"/>
    </w:p>
    <w:p>
      <w:pPr>
        <w:pStyle w:val="Normal"/>
        <w:spacing w:lineRule="exact" w:line="600" w:before="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 w:before="0" w:after="18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fldChar w:fldCharType="begin"/>
      </w:r>
      <w:r>
        <w:rPr>
          <w:sz w:val="32"/>
        </w:rPr>
        <w:instrText xml:space="preserve"> EQ \o (\s\up 8(Com), \s\do 3(bin))</w:instrText>
      </w:r>
      <w:r>
        <w:rPr>
          <w:sz w:val="32"/>
        </w:rPr>
        <w:fldChar w:fldCharType="separate"/>
      </w:r>
      <w:r>
        <w:rPr>
          <w:sz w:val="32"/>
        </w:rPr>
        <w:t>Combin</w:t>
      </w:r>
      <w:r>
        <w:rPr>
          <w:sz w:val="32"/>
        </w:rPr>
        <w:fldChar w:fldCharType="end"/>
      </w:r>
      <w:r>
        <w:rPr>
          <w:rFonts w:eastAsia="標楷體"/>
          <w:sz w:val="32"/>
        </w:rPr>
        <w:t>各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sz w:val="32"/>
        </w:rPr>
        <w:t>份，查詢是否屬於應施檢驗品目或範圍，惠復。</w:t>
      </w:r>
    </w:p>
    <w:p>
      <w:pPr>
        <w:pStyle w:val="Normal"/>
        <w:spacing w:lineRule="exact" w:line="7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60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公司名稱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76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76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標楷體"/>
          <w:sz w:val="32"/>
        </w:rPr>
        <w:t>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86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642"/>
        <w:gridCol w:w="2642"/>
        <w:gridCol w:w="264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39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Chun.Wan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22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39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Cj.Wan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34339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chin.liu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-23922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ch.chen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類商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317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22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b022p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bsmi.gov.tw</w:t>
              </w:r>
            </w:hyperlink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6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ate14">
    <w:name w:val="date14"/>
    <w:basedOn w:val="Style14"/>
    <w:qFormat/>
    <w:rPr>
      <w:color w:val="CC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.Wang@bsmi.gov.tw" TargetMode="External"/><Relationship Id="rId3" Type="http://schemas.openxmlformats.org/officeDocument/2006/relationships/hyperlink" Target="mailto:Cj.Wang@bsmi.gov.tw" TargetMode="External"/><Relationship Id="rId4" Type="http://schemas.openxmlformats.org/officeDocument/2006/relationships/hyperlink" Target="mailto:chin.liu@bsmi.gov.tw" TargetMode="External"/><Relationship Id="rId5" Type="http://schemas.openxmlformats.org/officeDocument/2006/relationships/hyperlink" Target="mailto:ch.cheng@bsmi.gov.tw" TargetMode="External"/><Relationship Id="rId6" Type="http://schemas.openxmlformats.org/officeDocument/2006/relationships/hyperlink" Target="mailto:b022p1@bsmi.gov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標準檢驗局</dc:creator>
  <dc:description/>
  <cp:keywords>應施檢驗商品簡易分類表</cp:keywords>
  <dc:language>en-US</dc:language>
  <cp:lastModifiedBy>G121282143</cp:lastModifiedBy>
  <cp:lastPrinted>2009-10-08T16:58:00Z</cp:lastPrinted>
  <dcterms:modified xsi:type="dcterms:W3CDTF">2011-12-12T08:25:00Z</dcterms:modified>
  <cp:revision>3</cp:revision>
  <dc:subject/>
  <dc:title>應施檢驗商品簡易分類表</dc:title>
</cp:coreProperties>
</file>