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除濕機回收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召回訊息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/>
      </w:pPr>
      <w:r>
        <w:rPr>
          <w:rFonts w:ascii="Times New Roman" w:hAnsi="Times New Roman" w:cs="Times New Roman" w:eastAsia="標楷體"/>
        </w:rPr>
        <w:t>【詳細資訊請至本局商品安全資訊網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safety.bsmi.gov.tw/</w:t>
        </w:r>
      </w:hyperlink>
      <w:r>
        <w:rPr/>
        <w:t>)</w:t>
      </w:r>
      <w:r>
        <w:rPr/>
        <w:t>查詢】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8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1695158"/>
            <w:bookmarkStart w:id="11" w:name="_Hlk291695157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</w:rPr>
              <w:t>廠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型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產製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1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52-666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桃園冷氣場小冷中心，電話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3-386-1111 Ext. 70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1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71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66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50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 xml:space="preserve">0800-081-567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5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6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68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東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88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 xml:space="preserve">0800-281-200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7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31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401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801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聲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K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05-43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K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861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22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22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</w:rPr>
              <w:t>AD-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Y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B-62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D-112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 xml:space="preserve">04-2491-2151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D-</w:t>
            </w:r>
            <w:r>
              <w:rPr>
                <w:rFonts w:eastAsia="標楷體"/>
                <w:b/>
                <w:bCs/>
              </w:rPr>
              <w:t>2000L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>0800-261-233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吉普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D-102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33-678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D-105N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富及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H-102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33-67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H-1050N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J-K10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服務電話：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0800-066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62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J-K5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KJ-</w:t>
            </w:r>
            <w:r>
              <w:rPr>
                <w:rFonts w:eastAsia="標楷體"/>
                <w:b/>
                <w:bCs/>
              </w:rPr>
              <w:t>J60</w:t>
            </w: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惠而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S05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888-10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威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</w:rPr>
              <w:t>WDH-101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261-23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WDH-210HA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B &amp; Q (Airfor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AD-210HC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>0800-261-233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8"/>
              </w:rPr>
              <w:t>Fujimar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Times New Roman"/>
                <w:b/>
                <w:bCs/>
                <w:kern w:val="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FJ-5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95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5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  <w:r>
              <w:rPr>
                <w:rFonts w:eastAsia="標楷體"/>
                <w:b/>
                <w:bCs/>
                <w:szCs w:val="28"/>
              </w:rPr>
              <w:t>~96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11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800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637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0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FJ-5902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98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7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  <w:r>
              <w:rPr>
                <w:rFonts w:eastAsia="標楷體"/>
                <w:b/>
                <w:bCs/>
                <w:szCs w:val="28"/>
              </w:rPr>
              <w:t>~99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2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800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637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002</w:t>
            </w:r>
          </w:p>
        </w:tc>
      </w:tr>
    </w:tbl>
    <w:p>
      <w:pPr>
        <w:pStyle w:val="Web"/>
        <w:kinsoku w:val="false"/>
        <w:overflowPunct w:val="false"/>
        <w:autoSpaceDE w:val="false"/>
        <w:spacing w:lineRule="exact" w:line="440" w:before="0" w:after="0"/>
        <w:ind w:left="586" w:right="60" w:hanging="586"/>
        <w:jc w:val="both"/>
        <w:textAlignment w:val="top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標楷體"/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</w:pPr>
    <w:rPr>
      <w:rFonts w:ascii="標楷體" w:hAnsi="標楷體" w:eastAsia="標楷體"/>
      <w:b/>
      <w:bCs/>
      <w:sz w:val="32"/>
      <w:szCs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標準檢驗局</dc:creator>
  <dc:description/>
  <cp:keywords/>
  <dc:language>en-US</dc:language>
  <cp:lastModifiedBy>A221690561</cp:lastModifiedBy>
  <cp:lastPrinted>2011-01-18T18:10:00Z</cp:lastPrinted>
  <dcterms:modified xsi:type="dcterms:W3CDTF">2011-05-05T03:28:00Z</dcterms:modified>
  <cp:revision>2</cp:revision>
  <dc:subject>除濕機回收機型列表</dc:subject>
  <dc:title>除濕機回收機型列表</dc:title>
</cp:coreProperties>
</file>