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院受經濟部標準檢驗局核可辦理計量技術人員實務訓練，歡迎已通過考試或擬參加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工業技術研究院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pacing w:val="-4"/>
          <w:sz w:val="28"/>
          <w:szCs w:val="28"/>
        </w:rPr>
        <w:t>經濟部標準檢驗局、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9:00-16:30(</w:t>
      </w:r>
      <w:r>
        <w:rPr>
          <w:rFonts w:ascii="標楷體" w:hAnsi="標楷體" w:cs="標楷體" w:eastAsia="標楷體"/>
          <w:sz w:val="28"/>
          <w:szCs w:val="28"/>
        </w:rPr>
        <w:t>含期末綜合測驗</w:t>
      </w:r>
      <w:r>
        <w:rPr>
          <w:rFonts w:ascii="標楷體" w:hAnsi="標楷體" w:cs="標楷體" w:eastAsia="標楷體"/>
          <w:sz w:val="28"/>
        </w:rPr>
        <w:t>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舉辦地點： 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台中市烏日區成功西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山人壽教育訓練中心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費用：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彭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80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 xml:space="preserve"> kitty-peng@itri.org.tw</w:t>
        </w:r>
      </w:hyperlink>
      <w:r>
        <w:br w:type="page"/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7"/>
        <w:gridCol w:w="5093"/>
        <w:gridCol w:w="1226"/>
        <w:gridCol w:w="1714"/>
      </w:tblGrid>
      <w:tr>
        <w:trPr>
          <w:trHeight w:val="14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程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/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量測不確定度（簡介）</w:t>
            </w:r>
            <w:r>
              <w:rPr>
                <w:rFonts w:eastAsia="標楷體" w:cs="標楷體" w:ascii="標楷體" w:hAnsi="標楷體"/>
                <w:b/>
                <w:sz w:val="28"/>
              </w:rPr>
              <w:t>(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量測不確定度基本概念介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:00-12:0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度量衡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量技術人員管理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度量衡器檢定檢查辦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00-14:2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度量衡器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</w:rPr>
              <w:t>應經檢定之法定度量衡器介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:40-16:30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/21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I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1)SI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量測詞彙與國際組織</w:t>
            </w:r>
            <w:bookmarkEnd w:id="2"/>
            <w:bookmarkEnd w:id="3"/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9:00-10:2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 w:val="28"/>
              </w:rPr>
              <w:t>品質管理簡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:40-12:0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量測不確定度</w:t>
            </w:r>
            <w:r>
              <w:rPr>
                <w:rFonts w:eastAsia="標楷體" w:cs="標楷體" w:ascii="標楷體" w:hAnsi="標楷體"/>
                <w:b/>
                <w:sz w:val="28"/>
              </w:rPr>
              <w:t>(II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確定度評估數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ode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建立及不確定度來源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報告撰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00-15:30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期末綜合測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30-16:30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42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上課期間由本學會駐班人員確實查核，點名單並由上課講師及駐班人員簽名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atLeast" w:line="42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atLeast" w:line="42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交通資訊：</w:t>
      </w:r>
    </w:p>
    <w:p>
      <w:pPr>
        <w:pStyle w:val="Normal"/>
        <w:spacing w:before="240" w:after="0"/>
        <w:ind w:left="636" w:right="6" w:hanging="336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3588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計量技術人員計量講習訓練班報名表</w:t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44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476"/>
        <w:gridCol w:w="3000"/>
      </w:tblGrid>
      <w:tr>
        <w:trPr>
          <w:trHeight w:val="7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中文姓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確認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考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傳真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為傳送上課通知函用請務必填寫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英文姓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出 生 年 月 日         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民國      年       月         日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考試梯次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□台北區  □台中區  □高雄區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</w:tr>
      <w:tr>
        <w:trPr>
          <w:trHeight w:val="397" w:hRule="atLeast"/>
        </w:trPr>
        <w:tc>
          <w:tcPr>
            <w:tcW w:w="10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中心提供網上報名網址為</w:t>
            </w:r>
            <w:r>
              <w:rPr>
                <w:rFonts w:eastAsia="標楷體" w:cs="標楷體" w:ascii="標楷體" w:hAnsi="標楷體"/>
              </w:rPr>
              <w:t>http://www.nml.org.tw/training.orig/course/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860093/Local%20Settings/Temporary%20Internet%20Files/860093/Local%20Settings/Temporary%20Internet%20Files/Content.Outlook/Local%20Settings/Temporary%20Internet%20Files/OLKC8/%20kitty-peng@itri.org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bsmi</dc:creator>
  <dc:description/>
  <cp:keywords/>
  <dc:language>en-US</dc:language>
  <cp:lastModifiedBy>G121282143</cp:lastModifiedBy>
  <cp:lastPrinted>2011-04-13T17:08:00Z</cp:lastPrinted>
  <dcterms:modified xsi:type="dcterms:W3CDTF">2013-07-11T06:31:00Z</dcterms:modified>
  <cp:revision>2</cp:revision>
  <dc:subject>度量衡業營業分支機構許可執照申請書暨範例</dc:subject>
  <dc:title>度量衡業營業分支機構許可執照申請書暨範例</dc:title>
</cp:coreProperties>
</file>