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Arial" w:hAnsi="Arial" w:eastAsia="System;細明體" w:cs="Arial"/>
          <w:bCs/>
        </w:rPr>
      </w:pPr>
      <w:r>
        <w:rPr>
          <w:rFonts w:eastAsia="System;細明體" w:cs="Arial" w:ascii="Arial" w:hAnsi="Arial"/>
          <w:bCs/>
        </w:rPr>
        <w:t>List of Safety Testing Laboratories Recognized by the BSMI in Foreign Countries</w:t>
      </w:r>
    </w:p>
    <w:p>
      <w:pPr>
        <w:pStyle w:val="TextBody"/>
        <w:snapToGrid w:val="false"/>
        <w:spacing w:before="0" w:after="0"/>
        <w:rPr>
          <w:rFonts w:ascii="Arial" w:hAnsi="Arial" w:eastAsia="System;細明體" w:cs="Arial"/>
          <w:bCs/>
          <w:sz w:val="22"/>
        </w:rPr>
      </w:pPr>
      <w:r>
        <w:rPr>
          <w:rFonts w:eastAsia="System;細明體" w:cs="Arial" w:ascii="Arial" w:hAnsi="Arial"/>
          <w:bCs/>
          <w:sz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tion scope: The recognition scope of each laboratory will be illustrated in the designated code by using the following abbreviations.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IN:</w:t>
        <w:tab/>
      </w:r>
      <w:r>
        <w:rPr>
          <w:rFonts w:cs="Arial" w:ascii="Arial" w:hAnsi="Arial"/>
          <w:sz w:val="22"/>
        </w:rPr>
        <w:t>Information Technology Equipment</w:t>
      </w:r>
      <w:r>
        <w:rPr>
          <w:rFonts w:cs="Arial" w:ascii="Arial" w:hAnsi="Arial"/>
          <w:sz w:val="22"/>
        </w:rPr>
        <w:t xml:space="preserve"> [standard: CNS 14336, CNS 14336-1]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VA:</w:t>
        <w:tab/>
      </w:r>
      <w:r>
        <w:rPr>
          <w:rFonts w:cs="Arial" w:ascii="Arial" w:hAnsi="Arial"/>
          <w:sz w:val="22"/>
        </w:rPr>
        <w:t>Video</w:t>
      </w:r>
      <w:r>
        <w:rPr>
          <w:rFonts w:cs="Arial" w:ascii="Arial" w:hAnsi="Arial"/>
          <w:sz w:val="22"/>
        </w:rPr>
        <w:t xml:space="preserve"> &amp; Audio</w:t>
      </w:r>
      <w:r>
        <w:rPr>
          <w:rFonts w:cs="Arial" w:ascii="Arial" w:hAnsi="Arial"/>
          <w:sz w:val="22"/>
        </w:rPr>
        <w:t xml:space="preserve"> Equipment</w:t>
      </w:r>
      <w:r>
        <w:rPr>
          <w:rFonts w:cs="Arial" w:ascii="Arial" w:hAnsi="Arial"/>
          <w:sz w:val="22"/>
        </w:rPr>
        <w:t xml:space="preserve"> [standard: CNS 14408]</w:t>
      </w:r>
    </w:p>
    <w:p>
      <w:pPr>
        <w:pStyle w:val="H5"/>
        <w:keepNext w:val="false"/>
        <w:outlineLvl w:val="9"/>
        <w:rPr/>
      </w:pPr>
      <w:r>
        <w:rPr>
          <w:rFonts w:eastAsia="System;細明體" w:cs="Arial" w:ascii="Arial" w:hAnsi="Arial"/>
          <w:b w:val="false"/>
          <w:bCs/>
        </w:rPr>
        <w:t xml:space="preserve">List of safety testing laboratories recognized by the BSMI by making applications for recognition                     </w:t>
      </w:r>
      <w:r>
        <w:rPr/>
        <w:t>Last updated date: 2012/7/10</w:t>
      </w:r>
    </w:p>
    <w:tbl>
      <w:tblPr>
        <w:tblW w:w="13884" w:type="dxa"/>
        <w:jc w:val="left"/>
        <w:tblInd w:w="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5"/>
        <w:gridCol w:w="2698"/>
        <w:gridCol w:w="4267"/>
        <w:gridCol w:w="1600"/>
        <w:gridCol w:w="1783"/>
        <w:gridCol w:w="1701"/>
      </w:tblGrid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/A1/A3/VA/LB-T-6001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V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cs="Arial" w:ascii="Arial" w:hAnsi="Arial"/>
                <w:sz w:val="20"/>
              </w:rPr>
              <w:t>PSB Pte Ltd</w:t>
            </w:r>
            <w:r>
              <w:rPr>
                <w:rFonts w:cs="Arial" w:ascii="Arial" w:hAnsi="Arial"/>
                <w:sz w:val="20"/>
              </w:rPr>
              <w:t>, Electrical and Electronic Centre (EEC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" w:hAnsi="Arial" w:eastAsia="新細明體;PMingLiU" w:cs="Arial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4"/>
              </w:rPr>
              <w:t>No. 1 Science Park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 118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5-688516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 </w:t>
            </w:r>
            <w:r>
              <w:rPr>
                <w:rFonts w:cs="Arial" w:ascii="Arial" w:hAnsi="Arial"/>
                <w:sz w:val="20"/>
              </w:rPr>
              <w:t>Rich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5-6885167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VA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6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Quality Assurance Organization Safety &amp; EMC Cent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" w:hAnsi="Arial" w:eastAsia="新細明體;PMingLiU" w:cs="Arial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4"/>
              </w:rPr>
              <w:t>1-21-25, Kinuta, Setagaya-ku, Tokyo 157-8673, Jap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81-3-3416-0193</w:t>
              <w:br/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03)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27-6172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2-IN-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6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Quality Assurance Organization KITA-KANSAI Testing Cent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" w:hAnsi="Arial" w:eastAsia="新細明體;PMingLiU" w:cs="Arial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4"/>
              </w:rPr>
              <w:t>1-7-7, Ishimaru, Minoh-shi, Osaka 562-0027,  Jap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81-727-29-2243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03)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27-6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細明體"/>
    <w:charset w:val="88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both"/>
    </w:pPr>
    <w:rPr>
      <w:rFonts w:ascii="System;細明體" w:hAnsi="System;細明體" w:eastAsia="System;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3:00Z</dcterms:created>
  <dc:creator>bsmi</dc:creator>
  <dc:description>list</dc:description>
  <cp:keywords>list</cp:keywords>
  <dc:language>en-US</dc:language>
  <cp:lastModifiedBy>f121987857</cp:lastModifiedBy>
  <cp:lastPrinted>2008-11-26T14:54:00Z</cp:lastPrinted>
  <dcterms:modified xsi:type="dcterms:W3CDTF">2012-07-10T03:22:00Z</dcterms:modified>
  <cp:revision>21</cp:revision>
  <dc:subject>saftylist</dc:subject>
  <dc:title>List of EMC Testing Laboratories Recognized by the BSMI in Foreign Countries</dc:title>
</cp:coreProperties>
</file>