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應施檢驗商品簡易分類表</w:t>
      </w:r>
    </w:p>
    <w:p>
      <w:pPr>
        <w:pStyle w:val="Normal"/>
        <w:ind w:left="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僅供參考用，商品是否列為應施檢驗品目仍以標準檢驗局公告</w:t>
      </w:r>
    </w:p>
    <w:p>
      <w:pPr>
        <w:pStyle w:val="Normal"/>
        <w:ind w:left="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對欲販售商品無法判斷是否為應施檢驗商品時，請以下列方式向標準檢驗局查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標準檢驗局相關網頁查詢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http://civil.bsmi.gov.tw/bsmi_pqn/index.jsp</w:t>
      </w:r>
      <w:r>
        <w:rPr>
          <w:rFonts w:ascii="Arial" w:hAnsi="Arial" w:cs="Arial" w:eastAsia="標楷體"/>
        </w:rPr>
        <w:t>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「品目查詢單」傳真至標準檢驗局（亦可電話逕洽）。</w:t>
      </w:r>
    </w:p>
    <w:p>
      <w:pPr>
        <w:pStyle w:val="Normal"/>
        <w:spacing w:before="0" w:after="120"/>
        <w:ind w:left="5" w:hanging="0"/>
        <w:rPr>
          <w:rFonts w:ascii="新細明體;PMingLiU" w:hAnsi="新細明體;PMingLiU" w:eastAsia="標楷體" w:cs="新細明體;PMingLiU"/>
          <w:b/>
          <w:b/>
          <w:bCs/>
        </w:rPr>
      </w:pPr>
      <w:r>
        <w:rPr>
          <w:rFonts w:eastAsia="標楷體" w:cs="新細明體;PMingLiU" w:ascii="新細明體;PMingLiU" w:hAnsi="新細明體;PMingLiU"/>
          <w:b/>
          <w:bCs/>
        </w:rPr>
      </w:r>
    </w:p>
    <w:tbl>
      <w:tblPr>
        <w:tblW w:w="9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2979"/>
        <w:gridCol w:w="1490"/>
        <w:gridCol w:w="1489"/>
        <w:gridCol w:w="2980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視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映像管、液晶、電漿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手提式錄放音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收音機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位錄音筆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隨身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喇叭音箱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內含擴大機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位無線電視機上盒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隨身聽、</w:t>
            </w:r>
            <w:r>
              <w:rPr>
                <w:rFonts w:cs="新細明體;PMingLiU" w:ascii="新細明體;PMingLiU" w:hAnsi="新細明體;PMingLiU"/>
                <w:color w:val="000000"/>
              </w:rPr>
              <w:t>MP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MP4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MP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音響擴大機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汽車音響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車紀錄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位攝影機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顯示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液晶、電漿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位相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腦卡拉</w:t>
            </w:r>
            <w:r>
              <w:rPr>
                <w:rFonts w:cs="新細明體;PMingLiU" w:ascii="新細明體;PMingLiU" w:hAnsi="新細明體;PMingLiU"/>
                <w:color w:val="000000"/>
              </w:rPr>
              <w:t>OK(</w:t>
            </w:r>
            <w:r>
              <w:rPr>
                <w:rFonts w:ascii="新細明體;PMingLiU" w:hAnsi="新細明體;PMingLiU" w:cs="新細明體;PMingLiU"/>
                <w:color w:val="000000"/>
              </w:rPr>
              <w:t>電腦點唱機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車用</w:t>
            </w:r>
            <w:r>
              <w:rPr>
                <w:rFonts w:cs="新細明體;PMingLiU" w:ascii="新細明體;PMingLiU" w:hAnsi="新細明體;PMingLiU"/>
                <w:color w:val="000000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VCD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媒體播放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位式錄放影機</w:t>
            </w:r>
            <w:r>
              <w:rPr>
                <w:rFonts w:cs="新細明體;PMingLiU" w:ascii="新細明體;PMingLiU" w:hAnsi="新細明體;PMingLiU"/>
                <w:color w:val="000000"/>
              </w:rPr>
              <w:t>(DVD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VCD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LCD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LD)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嬰幼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  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奶瓶消毒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乳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推嬰幼兒車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嬰兒學步車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汽車用兒童保護裝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形玩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人形玩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騎乘玩具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器玩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益智玩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遙控玩具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吹氣玩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充玩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品玩具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仿真運動球類玩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用黏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螢光棒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沐浴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布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卡通造型瓶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手提燈籠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用貼紙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上型遊樂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慶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裝扮玩具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飛盤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遊戲帳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塑膠存錢筒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固齒器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構玩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人玩具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塑膠有圖案或數文字彩色地墊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腳踏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車座高度</w:t>
            </w:r>
            <w:r>
              <w:rPr>
                <w:rFonts w:cs="新細明體;PMingLiU" w:ascii="新細明體;PMingLiU" w:hAnsi="新細明體;PMingLiU"/>
              </w:rPr>
              <w:t>435mm</w:t>
            </w:r>
            <w:r>
              <w:rPr>
                <w:rFonts w:ascii="新細明體;PMingLiU" w:hAnsi="新細明體;PMingLiU" w:cs="新細明體;PMingLiU"/>
              </w:rPr>
              <w:t>以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固定式鞦韆、溜滑梯及遊戲屋等組裝玩具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玩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圖案印章、毽子、跳繩、彈珠、陀螺、紙笛、吹笛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般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火鍋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燉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煎藥壺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熱水瓶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果汁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動榨汁機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物料理機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磨咖啡豆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咖啡機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濾煮器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磁爐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波爐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烤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溫盤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烤麵包器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熱烤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動刨冰機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氣蒸籠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熱便當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動攪拌器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鬆餅機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冰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洗碗機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烘碗機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飲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水供應機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貯備型電開水器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即熱式電熱水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儲存式電熱水器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油煙機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吸塵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含充電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板打蠟機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洗衣機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脫水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乾衣機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服烘乾機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蒸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熨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冷氣機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扇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除溼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暖器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電美髪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吹風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芳香器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茗茶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泡茶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烘手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動乾手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泡腳機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蚊香器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捕蚊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提式按摩器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刮鬍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含充電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動削鉛筆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含充電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動擦鞋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含充電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魚缸加溫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石英加溫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剪髮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含充電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熱敷墊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毯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暖護腳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暖墊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暖靠枕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暖抱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暖護腳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暖護套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暖電懷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氣清淨機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湯匙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整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髮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冷藏保溫箱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掃瞄器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滑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鍵盤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液晶顯示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電腦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記型電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表機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DA(</w:t>
            </w:r>
            <w:r>
              <w:rPr>
                <w:rFonts w:ascii="新細明體;PMingLiU" w:hAnsi="新細明體;PMingLiU" w:cs="新細明體;PMingLiU"/>
              </w:rPr>
              <w:t>個人資料處理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印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動櫃員機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碟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電腦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顯示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電腦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隨身碟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效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電腦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電腦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主機板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算機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辭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動碎紙機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換式電源供應器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PS</w:t>
            </w:r>
            <w:r>
              <w:rPr>
                <w:rFonts w:ascii="新細明體;PMingLiU" w:hAnsi="新細明體;PMingLiU" w:cs="新細明體;PMingLiU"/>
              </w:rPr>
              <w:t>不斷電系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銀機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刷卡機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動打字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GPS</w:t>
            </w:r>
            <w:r>
              <w:rPr>
                <w:rFonts w:ascii="新細明體;PMingLiU" w:hAnsi="新細明體;PMingLiU" w:cs="新細明體;PMingLiU"/>
                <w:color w:val="000000"/>
              </w:rPr>
              <w:t>衛星導航機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板電腦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讀卡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軟碟機、硬碟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電腦用含內接式、外接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燈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桌用神明燈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族箱用燈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誕燈串</w:t>
            </w:r>
          </w:p>
        </w:tc>
      </w:tr>
      <w:tr>
        <w:trPr>
          <w:trHeight w:val="33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式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光燈管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光燈用安定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密型螢光燈管</w:t>
            </w:r>
          </w:p>
        </w:tc>
      </w:tr>
      <w:tr>
        <w:trPr>
          <w:trHeight w:val="28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省電燈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安定器內藏式螢光燈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燈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夜燈、桌燈、崁燈、壁燈、吸頂燈、檯燈、立燈、吊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器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用防火門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用鋼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鋼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荷重用鈎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荷重用吊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耐燃壁紙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泥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火塗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層積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角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合板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粒片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密度纖維板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木質地板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集成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源轉接器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源插接器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源線組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漏電斷路器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橡膠絕緣電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插頭、插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壁開關、壁插座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塑膠絕緣電線</w:t>
            </w:r>
            <w:r>
              <w:rPr>
                <w:rFonts w:cs="新細明體;PMingLiU" w:ascii="新細明體;PMingLiU" w:hAnsi="新細明體;PMingLiU"/>
              </w:rPr>
              <w:t>(PVC</w:t>
            </w:r>
            <w:r>
              <w:rPr>
                <w:rFonts w:ascii="新細明體;PMingLiU" w:hAnsi="新細明體;PMingLiU" w:cs="新細明體;PMingLiU"/>
              </w:rPr>
              <w:t>電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閘刀開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熔絲開關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耐燃建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石膏板、岩綿裝飾吸音板、矽酸鈣板、纖維水泥板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瓦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器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卡式爐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山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閒爐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瓦斯熱水器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瓦斯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瓦斯烤箱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瓦斯調整器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瓦斯附錶控制調整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瓦斯用橡膠軟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瓦斯鋼瓶用開關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拋棄式及簡易型打火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瓦斯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卡式爐用、登山爐用、噴燈用、填充打火機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工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檢驗交流電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檢驗交流電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檢驗交流電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提電動圓鋸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檢驗交流電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提電磨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檢驗交流電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提電刻磨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檢驗交流電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動套筒扳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檢驗交流電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提打蠟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檢驗交流電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電動手工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檢驗交流電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提圓盤電磨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檢驗交流電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閒、防護用具及其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汽車輪胎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千斤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溜冰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直排輪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汽車用座椅安全帶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滑溜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壁掛式陶瓷臉盆</w:t>
            </w:r>
          </w:p>
        </w:tc>
      </w:tr>
      <w:tr>
        <w:trPr>
          <w:trHeight w:val="28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流馬達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VC</w:t>
            </w:r>
            <w:r>
              <w:rPr>
                <w:rFonts w:ascii="新細明體;PMingLiU" w:hAnsi="新細明體;PMingLiU" w:cs="新細明體;PMingLiU"/>
              </w:rPr>
              <w:t>塑膠管</w:t>
            </w:r>
          </w:p>
        </w:tc>
      </w:tr>
      <w:tr>
        <w:trPr>
          <w:trHeight w:val="28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護目鏡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全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全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作業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壓鋼瓶閥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炔鋼瓶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壓鋼瓶</w:t>
            </w:r>
          </w:p>
        </w:tc>
      </w:tr>
      <w:tr>
        <w:trPr>
          <w:trHeight w:val="28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全手套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保險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力衝剪機械</w:t>
            </w:r>
          </w:p>
        </w:tc>
      </w:tr>
      <w:tr>
        <w:trPr>
          <w:trHeight w:val="28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陽眼鏡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用壓力快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合金盤型輪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汽車用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吋以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防護頭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機車安全帽、騎乘自行車等運動用頭盔、工地、電工用安全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exact" w:line="600"/>
        <w:jc w:val="center"/>
        <w:rPr>
          <w:rFonts w:eastAsia="標楷體"/>
          <w:sz w:val="32"/>
        </w:rPr>
      </w:pPr>
      <w:r>
        <w:br w:type="page"/>
      </w:r>
      <w:r>
        <w:rPr>
          <w:rFonts w:eastAsia="標楷體"/>
          <w:sz w:val="44"/>
        </w:rPr>
        <w:t>品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目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查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詢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單</w:t>
      </w:r>
      <w:bookmarkStart w:id="0" w:name="品目查詢單"/>
      <w:bookmarkEnd w:id="0"/>
    </w:p>
    <w:p>
      <w:pPr>
        <w:pStyle w:val="Normal"/>
        <w:spacing w:lineRule="exact" w:line="600" w:before="0" w:after="1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 w:before="0" w:after="180"/>
        <w:rPr>
          <w:rFonts w:eastAsia="標楷體"/>
        </w:rPr>
      </w:pPr>
      <w:r>
        <w:rPr>
          <w:rFonts w:eastAsia="標楷體"/>
          <w:sz w:val="32"/>
        </w:rPr>
        <w:t>本公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商品：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型號：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檢附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fldChar w:fldCharType="begin"/>
      </w:r>
      <w:r>
        <w:rPr>
          <w:sz w:val="32"/>
        </w:rPr>
        <w:instrText xml:space="preserve"> EQ \o (\s\up 8(Com), \s\do 3(bin))</w:instrText>
      </w:r>
      <w:r>
        <w:rPr>
          <w:sz w:val="32"/>
        </w:rPr>
        <w:fldChar w:fldCharType="separate"/>
      </w:r>
      <w:r>
        <w:rPr>
          <w:sz w:val="32"/>
        </w:rPr>
        <w:t>Combin</w:t>
      </w:r>
      <w:r>
        <w:rPr>
          <w:sz w:val="32"/>
        </w:rPr>
        <w:fldChar w:fldCharType="end"/>
      </w:r>
      <w:r>
        <w:rPr>
          <w:rFonts w:eastAsia="標楷體"/>
          <w:sz w:val="32"/>
        </w:rPr>
        <w:t>各</w:t>
      </w:r>
      <w:r>
        <w:rPr>
          <w:rFonts w:eastAsia="標楷體"/>
          <w:b/>
          <w:bCs/>
          <w:sz w:val="32"/>
        </w:rPr>
        <w:t>二</w:t>
      </w:r>
      <w:r>
        <w:rPr>
          <w:rFonts w:eastAsia="標楷體"/>
          <w:sz w:val="32"/>
        </w:rPr>
        <w:t>份，查詢是否屬於應施檢驗品目或範圍，惠復。</w:t>
      </w:r>
    </w:p>
    <w:p>
      <w:pPr>
        <w:pStyle w:val="Normal"/>
        <w:spacing w:lineRule="exact" w:line="7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760"/>
        <w:rPr>
          <w:rFonts w:eastAsia="標楷體"/>
          <w:sz w:val="32"/>
        </w:rPr>
      </w:pPr>
      <w:r>
        <w:rPr>
          <w:rFonts w:eastAsia="標楷體"/>
          <w:sz w:val="32"/>
        </w:rPr>
        <w:t>經濟部標準檢驗局</w:t>
      </w:r>
    </w:p>
    <w:p>
      <w:pPr>
        <w:pStyle w:val="Normal"/>
        <w:spacing w:lineRule="exact" w:line="7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60"/>
        <w:rPr/>
      </w:pPr>
      <w:r>
        <w:rPr>
          <w:rFonts w:eastAsia="標楷體"/>
          <w:sz w:val="32"/>
        </w:rPr>
        <w:t>申請</w:t>
      </w:r>
      <w:r>
        <w:rPr>
          <w:rFonts w:ascii="標楷體" w:hAnsi="標楷體" w:eastAsia="標楷體"/>
          <w:sz w:val="32"/>
        </w:rPr>
        <w:t>者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/>
          <w:sz w:val="32"/>
        </w:rPr>
        <w:t>公司名稱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760"/>
        <w:rPr/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760"/>
        <w:rPr>
          <w:rFonts w:eastAsia="標楷體"/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60"/>
        <w:rPr>
          <w:sz w:val="32"/>
        </w:rPr>
      </w:pPr>
      <w:r>
        <w:rPr>
          <w:rFonts w:eastAsia="標楷體"/>
          <w:sz w:val="32"/>
        </w:rPr>
        <w:t>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spacing w:lineRule="exact" w:line="760"/>
        <w:rPr>
          <w:sz w:val="32"/>
        </w:rPr>
      </w:pPr>
      <w:r>
        <w:rPr>
          <w:rFonts w:eastAsia="標楷體"/>
          <w:sz w:val="32"/>
        </w:rPr>
        <w:t>回文方式：□郵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自取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sz w:val="40"/>
        </w:rPr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日</w:t>
      </w:r>
    </w:p>
    <w:p>
      <w:pPr>
        <w:pStyle w:val="Normal"/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863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2642"/>
        <w:gridCol w:w="2642"/>
        <w:gridCol w:w="264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類商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43178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3343399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Chun.Wang</w:t>
              </w:r>
              <w:r>
                <w:rPr>
                  <w:rStyle w:val="InternetLink"/>
                  <w:rFonts w:eastAsia="標楷體" w:cs="標楷體" w:ascii="標楷體" w:hAnsi="標楷體"/>
                </w:rPr>
                <w:t>@bsmi.gov.tw</w:t>
              </w:r>
            </w:hyperlink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類商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3343227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3343399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Cj.Wang</w:t>
              </w:r>
              <w:r>
                <w:rPr>
                  <w:rStyle w:val="InternetLink"/>
                  <w:rFonts w:eastAsia="標楷體" w:cs="標楷體" w:ascii="標楷體" w:hAnsi="標楷體"/>
                </w:rPr>
                <w:t>@bsmi.gov.tw</w:t>
              </w:r>
            </w:hyperlink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類商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43177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3343399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chin.liu</w:t>
              </w:r>
              <w:r>
                <w:rPr>
                  <w:rStyle w:val="InternetLink"/>
                  <w:rFonts w:eastAsia="標楷體" w:cs="標楷體" w:ascii="標楷體" w:hAnsi="標楷體"/>
                </w:rPr>
                <w:t>@bsmi.gov.tw</w:t>
              </w:r>
            </w:hyperlink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工類商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43177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9224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ch.cheng</w:t>
              </w:r>
              <w:r>
                <w:rPr>
                  <w:rStyle w:val="InternetLink"/>
                  <w:rFonts w:eastAsia="標楷體" w:cs="標楷體" w:ascii="標楷體" w:hAnsi="標楷體"/>
                </w:rPr>
                <w:t>@bsmi.gov.tw</w:t>
              </w:r>
            </w:hyperlink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類商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43176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9224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b022p1</w:t>
              </w:r>
              <w:r>
                <w:rPr>
                  <w:rStyle w:val="InternetLink"/>
                  <w:rFonts w:eastAsia="標楷體" w:cs="標楷體" w:ascii="標楷體" w:hAnsi="標楷體"/>
                </w:rPr>
                <w:t>@bsmi.gov.tw</w:t>
              </w:r>
            </w:hyperlink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經濟部標準檢驗局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應施檢驗╱查驗品目資料查詢（</w:t>
      </w:r>
      <w:r>
        <w:rPr>
          <w:rFonts w:cs="新細明體;PMingLiU" w:ascii="新細明體;PMingLiU" w:hAnsi="新細明體;PMingLiU"/>
        </w:rPr>
        <w:t>http://civil.bsmi.gov.tw/bsmi_pqn/index.jsp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260465" cy="321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021" w:right="1021" w:gutter="0" w:header="0" w:top="851" w:footer="0" w:bottom="85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5"/>
        </w:tabs>
        <w:ind w:left="48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.Wang@bsmi.gov.tw" TargetMode="External"/><Relationship Id="rId3" Type="http://schemas.openxmlformats.org/officeDocument/2006/relationships/hyperlink" Target="mailto:Cj.Wang@bsmi.gov.tw" TargetMode="External"/><Relationship Id="rId4" Type="http://schemas.openxmlformats.org/officeDocument/2006/relationships/hyperlink" Target="mailto:chin.liu@bsmi.gov.tw" TargetMode="External"/><Relationship Id="rId5" Type="http://schemas.openxmlformats.org/officeDocument/2006/relationships/hyperlink" Target="mailto:ch.cheng@bsmi.gov.tw" TargetMode="External"/><Relationship Id="rId6" Type="http://schemas.openxmlformats.org/officeDocument/2006/relationships/hyperlink" Target="mailto:b022p1@bsmi.gov.tw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00:00Z</dcterms:created>
  <dc:creator>bsmi</dc:creator>
  <dc:description/>
  <cp:keywords>應施檢驗商品簡易分類表</cp:keywords>
  <dc:language>en-US</dc:language>
  <cp:lastModifiedBy>G121282143</cp:lastModifiedBy>
  <cp:lastPrinted>2009-10-08T16:58:00Z</cp:lastPrinted>
  <dcterms:modified xsi:type="dcterms:W3CDTF">2011-07-08T03:26:00Z</dcterms:modified>
  <cp:revision>24</cp:revision>
  <dc:subject/>
  <dc:title>應施檢驗商品簡易分類表</dc:title>
</cp:coreProperties>
</file>