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</w:rPr>
          <w:t>http://www.bsmi.gov.tw/</w:t>
        </w:r>
      </w:hyperlink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8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190"/>
        <w:gridCol w:w="2466"/>
        <w:gridCol w:w="1900"/>
        <w:gridCol w:w="1000"/>
      </w:tblGrid>
      <w:tr>
        <w:trPr>
          <w:trHeight w:val="6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3840" w:right="113" w:hanging="38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量衡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計程車計費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電子式非自動衡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水量計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膜式氣量計</w:t>
            </w:r>
          </w:p>
        </w:tc>
      </w:tr>
      <w:tr>
        <w:trPr>
          <w:trHeight w:val="34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</w:p>
        </w:tc>
      </w:tr>
      <w:tr>
        <w:trPr>
          <w:trHeight w:val="3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證號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本申請書僅能以一主型式之申請。</w:t>
            </w:r>
          </w:p>
          <w:p>
            <w:pPr>
              <w:pStyle w:val="Normal"/>
              <w:spacing w:lineRule="exact" w:line="240"/>
              <w:ind w:left="3840" w:hanging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spacing w:lineRule="exact" w:line="240" w:before="180" w:after="0"/>
        <w:ind w:left="3840" w:hanging="3840"/>
        <w:jc w:val="center"/>
        <w:rPr/>
      </w:pPr>
      <w:r>
        <w:rPr>
          <w:rFonts w:eastAsia="Times New Roman"/>
          <w:b/>
          <w:sz w:val="32"/>
          <w:szCs w:val="40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度量衡</w:t>
      </w:r>
      <w:r>
        <w:rPr>
          <w:rFonts w:eastAsia="標楷體"/>
          <w:b/>
          <w:bCs/>
          <w:sz w:val="32"/>
        </w:rPr>
        <w:t>器核准</w:t>
      </w:r>
      <w:r>
        <w:rPr>
          <w:rFonts w:ascii="標楷體" w:hAnsi="標楷體" w:eastAsia="標楷體"/>
          <w:b/>
          <w:bCs/>
          <w:sz w:val="32"/>
        </w:rPr>
        <w:t>申請書</w:t>
      </w:r>
      <w:r>
        <w:rPr>
          <w:rFonts w:ascii="標楷體" w:hAnsi="標楷體" w:eastAsia="標楷體"/>
          <w:sz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ragraph">
                  <wp:posOffset>215900</wp:posOffset>
                </wp:positionV>
                <wp:extent cx="1460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請於□內勾選適用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17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請於□內勾選適用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90"/>
        <w:gridCol w:w="5100"/>
      </w:tblGrid>
      <w:tr>
        <w:trPr>
          <w:trHeight w:val="3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度量衡業許可執照號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製造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附註：申請英文證書者，附申請人及製造商之名稱及地址之英文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31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內容如下</w:t>
            </w:r>
          </w:p>
        </w:tc>
      </w:tr>
      <w:tr>
        <w:trPr>
          <w:trHeight w:val="50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檢附相關文件如下：</w:t>
      </w:r>
    </w:p>
    <w:p>
      <w:pPr>
        <w:pStyle w:val="Normal"/>
        <w:spacing w:lineRule="exact" w:line="240" w:before="5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樣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（□不需測試者免附）</w:t>
      </w:r>
    </w:p>
    <w:p>
      <w:pPr>
        <w:pStyle w:val="Normal"/>
        <w:spacing w:lineRule="exact" w:line="240" w:before="5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型式認證認可證書。</w:t>
      </w:r>
    </w:p>
    <w:p>
      <w:pPr>
        <w:pStyle w:val="Normal"/>
        <w:spacing w:lineRule="exact" w:line="240" w:before="5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測試報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新細明體;PMingLiU" w:eastAsia="標楷體"/>
        </w:rPr>
        <w:t>（需含</w:t>
      </w:r>
      <w:r>
        <w:rPr>
          <w:rFonts w:ascii="標楷體" w:hAnsi="標楷體" w:cs="新細明體;PMingLiU" w:eastAsia="標楷體"/>
          <w:color w:val="000000"/>
        </w:rPr>
        <w:t>變更前後差異之資料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pacing w:lineRule="exac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before="50" w:after="0"/>
        <w:ind w:firstLine="37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eastAsia="標楷體"/>
          <w:color w:val="000000"/>
          <w:sz w:val="22"/>
        </w:rPr>
        <w:t>表單編號：</w:t>
      </w:r>
      <w:r>
        <w:rPr>
          <w:rFonts w:eastAsia="標楷體"/>
          <w:color w:val="000000"/>
          <w:sz w:val="22"/>
        </w:rPr>
        <w:t>MEP-042-002-9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局網址：</w:t>
      </w:r>
      <w:hyperlink r:id="rId3">
        <w:r>
          <w:rPr>
            <w:rStyle w:val="InternetLink"/>
            <w:rFonts w:eastAsia="標楷體"/>
          </w:rPr>
          <w:t>http://www.bsmi.gov.tw/</w:t>
        </w:r>
      </w:hyperlink>
    </w:p>
    <w:p>
      <w:pPr>
        <w:pStyle w:val="Normal"/>
        <w:ind w:left="3840" w:hanging="3840"/>
        <w:jc w:val="center"/>
        <w:rPr/>
      </w:pPr>
      <w:r>
        <w:rPr>
          <w:rFonts w:ascii="標楷體" w:hAnsi="標楷體" w:eastAsia="標楷體"/>
          <w:b/>
          <w:sz w:val="32"/>
          <w:szCs w:val="40"/>
        </w:rPr>
        <w:t>經濟部標準檢驗局</w:t>
      </w:r>
      <w:r>
        <w:rPr>
          <w:rFonts w:ascii="標楷體" w:hAnsi="標楷體" w:eastAsia="標楷體"/>
          <w:b/>
          <w:sz w:val="32"/>
          <w:szCs w:val="40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度量衡器核准申請書（</w:t>
      </w:r>
      <w:r>
        <w:rPr>
          <w:rFonts w:ascii="標楷體" w:hAnsi="標楷體" w:eastAsia="標楷體"/>
          <w:b/>
          <w:bCs/>
          <w:color w:val="FF0000"/>
          <w:sz w:val="32"/>
        </w:rPr>
        <w:t>範例</w:t>
      </w:r>
      <w:r>
        <w:rPr>
          <w:rFonts w:ascii="標楷體" w:hAnsi="標楷體" w:eastAsia="標楷體"/>
          <w:b/>
          <w:bCs/>
          <w:sz w:val="32"/>
        </w:rPr>
        <w:t>）</w: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86200</wp:posOffset>
                </wp:positionH>
                <wp:positionV relativeFrom="paragraph">
                  <wp:posOffset>266700</wp:posOffset>
                </wp:positionV>
                <wp:extent cx="14605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請於□內勾選適用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21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請於□內勾選適用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190"/>
        <w:gridCol w:w="2466"/>
        <w:gridCol w:w="1472"/>
        <w:gridCol w:w="1428"/>
      </w:tblGrid>
      <w:tr>
        <w:trPr>
          <w:trHeight w:val="6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3840" w:right="113" w:hanging="38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量衡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計程車計費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電子式非自動衡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eastAsia="標楷體"/>
              </w:rPr>
              <w:t>水量計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膜式氣量計</w:t>
            </w:r>
          </w:p>
        </w:tc>
      </w:tr>
      <w:tr>
        <w:trPr>
          <w:trHeight w:val="34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/>
            </w:pPr>
            <w:r>
              <w:rPr>
                <w:rFonts w:eastAsia="標楷體"/>
                <w:color w:val="FF0000"/>
              </w:rPr>
              <w:t>巨人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AB</w:t>
            </w:r>
            <w:r>
              <w:rPr>
                <w:rFonts w:eastAsia="標楷體" w:ascii="標楷體" w:hAnsi="標楷體"/>
                <w:color w:val="FF0000"/>
              </w:rPr>
              <w:t xml:space="preserve">-30 </w:t>
            </w: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證號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3200" w:hanging="3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第</w:t>
            </w:r>
            <w:r>
              <w:rPr>
                <w:rFonts w:eastAsia="標楷體"/>
                <w:color w:val="FF0000"/>
                <w:sz w:val="20"/>
              </w:rPr>
              <w:t>AA097123</w:t>
            </w:r>
            <w:r>
              <w:rPr>
                <w:rFonts w:ascii="標楷體" w:hAnsi="標楷體" w:eastAsia="標楷體"/>
                <w:color w:val="FF0000"/>
                <w:sz w:val="20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40" w:hanging="3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本申請書僅能以一原型式之申請。</w:t>
            </w:r>
          </w:p>
          <w:p>
            <w:pPr>
              <w:pStyle w:val="Normal"/>
              <w:spacing w:lineRule="exact" w:line="240"/>
              <w:ind w:left="3840" w:hanging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90"/>
        <w:gridCol w:w="5100"/>
      </w:tblGrid>
      <w:tr>
        <w:trPr>
          <w:trHeight w:val="3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人股份有限公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印章</w:t>
            </w:r>
          </w:p>
        </w:tc>
      </w:tr>
      <w:tr>
        <w:trPr>
          <w:trHeight w:val="3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9396069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度量衡業許可執照號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A01234</w:t>
            </w:r>
          </w:p>
        </w:tc>
      </w:tr>
      <w:tr>
        <w:trPr>
          <w:trHeight w:val="3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南海路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2)23963360</w:t>
            </w:r>
          </w:p>
        </w:tc>
      </w:tr>
      <w:tr>
        <w:trPr>
          <w:trHeight w:val="3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製造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名稱（公司或商號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人股份有限公司</w:t>
            </w:r>
          </w:p>
        </w:tc>
      </w:tr>
      <w:tr>
        <w:trPr>
          <w:trHeight w:val="3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南海路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</w:t>
            </w:r>
          </w:p>
        </w:tc>
      </w:tr>
      <w:tr>
        <w:trPr>
          <w:trHeight w:val="34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附註：申請英文證書者，附申請人及製造商之名稱及地址之英文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31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內容如下</w:t>
            </w:r>
          </w:p>
        </w:tc>
      </w:tr>
      <w:tr>
        <w:trPr>
          <w:trHeight w:val="50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變更外框材質，其他不變。</w:t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 w:before="50" w:after="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240" w:before="5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檢附相關文件如下：</w:t>
      </w:r>
    </w:p>
    <w:p>
      <w:pPr>
        <w:pStyle w:val="Normal"/>
        <w:spacing w:lineRule="exact" w:line="240" w:before="5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樣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（□不需測試者免附）</w:t>
      </w:r>
    </w:p>
    <w:p>
      <w:pPr>
        <w:pStyle w:val="Normal"/>
        <w:spacing w:lineRule="exact" w:line="240" w:before="5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40" w:before="50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型式認證認可證書。</w:t>
      </w:r>
    </w:p>
    <w:p>
      <w:pPr>
        <w:pStyle w:val="Normal"/>
        <w:spacing w:lineRule="exact" w:line="240" w:before="5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測試報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新細明體;PMingLiU" w:eastAsia="標楷體"/>
        </w:rPr>
        <w:t>（需含</w:t>
      </w:r>
      <w:r>
        <w:rPr>
          <w:rFonts w:ascii="標楷體" w:hAnsi="標楷體" w:cs="新細明體;PMingLiU" w:eastAsia="標楷體"/>
          <w:color w:val="000000"/>
        </w:rPr>
        <w:t>變更前後差異之資料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pacing w:lineRule="exac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97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7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 xml:space="preserve">1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eastAsia="標楷體"/>
          <w:color w:val="000000"/>
          <w:sz w:val="22"/>
        </w:rPr>
        <w:t>表單編號：</w:t>
      </w:r>
      <w:r>
        <w:rPr>
          <w:rFonts w:eastAsia="標楷體"/>
          <w:color w:val="000000"/>
          <w:sz w:val="22"/>
        </w:rPr>
        <w:t>MEP-042-002-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1828800" cy="457200"/>
                <wp:effectExtent l="19685" t="5080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522pt;width:14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0pt" to="440.95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64008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04pt" to="441pt,5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0pt" to="161.95pt,5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-18pt,5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pt" to="234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1pt" to="234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914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3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度量衡器核准申請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1371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符合，但可補正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符合，但可補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22860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不符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度量衡器型式認證技術規範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2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不符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度量衡器型式認證技術規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5819775</wp:posOffset>
                </wp:positionV>
                <wp:extent cx="13906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標準檢驗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發給不予認可通知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5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標準檢驗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發給不予認可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4572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7305675</wp:posOffset>
                </wp:positionV>
                <wp:extent cx="161925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標準檢驗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發給核准通知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標準檢驗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發給核准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hyperlink r:id="rId5">
        <w:r>
          <w:rPr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600200</wp:posOffset>
                  </wp:positionV>
                  <wp:extent cx="3200400" cy="1028700"/>
                  <wp:effectExtent l="5080" t="5080" r="5715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檢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測試樣品1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測試費用（洽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本局認可指定實驗室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.變更後相關技術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8pt;margin-top:126pt;width:251.95pt;height:8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檢附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測試樣品1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測試費用（洽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本局認可指定實驗室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.變更後相關技術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628900</wp:posOffset>
                  </wp:positionV>
                  <wp:extent cx="0" cy="228600"/>
                  <wp:effectExtent l="38100" t="0" r="3810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207pt" to="234pt,224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3543300</wp:posOffset>
                  </wp:positionV>
                  <wp:extent cx="0" cy="228600"/>
                  <wp:effectExtent l="38100" t="0" r="3810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279pt" to="234pt,296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771900</wp:posOffset>
                  </wp:positionV>
                  <wp:extent cx="3657600" cy="1371600"/>
                  <wp:effectExtent l="5080" t="5080" r="5715" b="571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檢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樣品1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測試報告1份（需含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變更前後差異資料表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聲明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0pt;margin-top:297pt;width:287.95pt;height:10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檢附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樣品1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測試報告1份（需含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變更前後差異資料表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.聲明書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5143500</wp:posOffset>
                  </wp:positionV>
                  <wp:extent cx="0" cy="457200"/>
                  <wp:effectExtent l="38100" t="0" r="3810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405pt" to="234pt,440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4343400</wp:posOffset>
                  </wp:positionV>
                  <wp:extent cx="800100" cy="0"/>
                  <wp:effectExtent l="0" t="38100" r="0" b="381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342pt" to="440.95pt,342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4343400</wp:posOffset>
                  </wp:positionV>
                  <wp:extent cx="0" cy="1257300"/>
                  <wp:effectExtent l="38100" t="0" r="38100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1pt,342pt" to="441pt,440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171700</wp:posOffset>
                  </wp:positionV>
                  <wp:extent cx="0" cy="3429000"/>
                  <wp:effectExtent l="38100" t="0" r="38100" b="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171pt" to="-18pt,440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171700</wp:posOffset>
                  </wp:positionV>
                  <wp:extent cx="1600200" cy="0"/>
                  <wp:effectExtent l="0" t="38100" r="0" b="381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171pt" to="107.95pt,17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847975</wp:posOffset>
                </wp:positionV>
                <wp:extent cx="25336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標準檢驗局認可指定實驗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理核准之測試並出具測試報告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2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標準檢驗局認可指定實驗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理核准之測試並出具測試報告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5591175</wp:posOffset>
                </wp:positionV>
                <wp:extent cx="116205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標準檢驗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發函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4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標準檢驗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發函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5591175</wp:posOffset>
                </wp:positionV>
                <wp:extent cx="25336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標準檢驗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理型式認證審查（必要時召開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4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標準檢驗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理型式認證審查（必要時召開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http://www.bsmi.gov.tw/" TargetMode="External"/><Relationship Id="rId4" Type="http://schemas.openxmlformats.org/officeDocument/2006/relationships/hyperlink" Target="http://www.bsmi.gov.tw/wSite/public/Attachment/f1240466587922.doc" TargetMode="External"/><Relationship Id="rId5" Type="http://schemas.openxmlformats.org/officeDocument/2006/relationships/hyperlink" Target="http://www.bsmi.gov.tw/wSite/public/Attachment/f124046658792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5:00Z</dcterms:created>
  <dc:creator>bsmi</dc:creator>
  <dc:description/>
  <dc:language>en-US</dc:language>
  <cp:lastModifiedBy>q222076282</cp:lastModifiedBy>
  <dcterms:modified xsi:type="dcterms:W3CDTF">2009-04-23T06:14:00Z</dcterms:modified>
  <cp:revision>0</cp:revision>
  <dc:subject>度量衡器核准申請暨範例</dc:subject>
  <dc:title>度量衡器核准申請暨範例</dc:title>
</cp:coreProperties>
</file>