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820" w:leader="none"/>
        </w:tabs>
        <w:spacing w:lineRule="exact" w:line="320"/>
        <w:rPr>
          <w:rFonts w:eastAsia="標楷體"/>
        </w:rPr>
      </w:pPr>
      <w:r>
        <w:rPr>
          <w:rFonts w:eastAsia="標楷體"/>
        </w:rPr>
        <w:t>本局地址：</w:t>
      </w:r>
      <w:r>
        <w:rPr>
          <w:rFonts w:eastAsia="標楷體"/>
        </w:rPr>
        <w:t>100</w:t>
      </w:r>
      <w:r>
        <w:rPr>
          <w:rFonts w:eastAsia="標楷體"/>
        </w:rPr>
        <w:t>臺北市中正區濟南路</w:t>
      </w:r>
      <w:r>
        <w:rPr>
          <w:rFonts w:eastAsia="標楷體"/>
        </w:rPr>
        <w:t>1</w:t>
      </w:r>
      <w:r>
        <w:rPr>
          <w:rFonts w:eastAsia="標楷體"/>
        </w:rPr>
        <w:t>段</w:t>
      </w:r>
      <w:r>
        <w:rPr>
          <w:rFonts w:eastAsia="標楷體"/>
        </w:rPr>
        <w:t>4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標楷體"/>
        </w:rPr>
        <w:t>聯絡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963360          FAX</w:t>
      </w:r>
      <w:r>
        <w:rPr>
          <w:rFonts w:eastAsia="標楷體"/>
        </w:rPr>
        <w:t>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970715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本局網址：</w:t>
      </w:r>
      <w:hyperlink r:id="rId2">
        <w:r>
          <w:rPr>
            <w:rStyle w:val="InternetLink"/>
            <w:rFonts w:eastAsia="標楷體"/>
          </w:rPr>
          <w:t>http://www.bsmi.gov.tw/</w:t>
        </w:r>
      </w:hyperlink>
    </w:p>
    <w:p>
      <w:pPr>
        <w:pStyle w:val="Normal"/>
        <w:spacing w:lineRule="exact" w:line="240" w:before="180" w:after="0"/>
        <w:ind w:left="5125" w:hanging="5125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/>
          <w:b/>
          <w:sz w:val="32"/>
          <w:szCs w:val="40"/>
        </w:rPr>
        <w:t>經濟部標準檢驗局</w:t>
      </w:r>
      <w:r>
        <w:rPr>
          <w:rFonts w:eastAsia="Times New Roman"/>
          <w:b/>
          <w:sz w:val="32"/>
          <w:szCs w:val="40"/>
        </w:rPr>
        <w:t xml:space="preserve"> </w:t>
      </w:r>
      <w:r>
        <w:rPr>
          <w:rFonts w:ascii="標楷體" w:hAnsi="標楷體" w:eastAsia="標楷體"/>
          <w:b/>
          <w:sz w:val="32"/>
        </w:rPr>
        <w:t>水量計</w:t>
      </w:r>
      <w:r>
        <w:rPr>
          <w:rFonts w:eastAsia="標楷體"/>
          <w:b/>
          <w:sz w:val="32"/>
        </w:rPr>
        <w:t>型式</w:t>
      </w:r>
      <w:r>
        <w:rPr>
          <w:rFonts w:ascii="標楷體" w:hAnsi="標楷體" w:eastAsia="標楷體"/>
          <w:b/>
          <w:sz w:val="32"/>
        </w:rPr>
        <w:t>認證申請書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98120</wp:posOffset>
                </wp:positionV>
                <wp:extent cx="5732780" cy="287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87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507"/>
                              <w:gridCol w:w="1653"/>
                              <w:gridCol w:w="630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left="3840" w:right="113" w:hanging="38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度量衡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left="3840" w:hanging="38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水量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left="3840" w:hanging="38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廠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型號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left="3840" w:hanging="38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left="3840" w:right="113" w:hanging="360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規格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left="3840" w:hanging="38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型式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80" w:after="0"/>
                                    <w:ind w:left="3840" w:hanging="38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left="2880" w:hanging="2880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值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標稱口徑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80" w:after="0"/>
                                    <w:ind w:left="3840" w:hanging="3840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left="3840" w:hanging="38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積算最大容量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80" w:after="0"/>
                                    <w:ind w:left="3840" w:hanging="38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left="2560" w:hanging="2560"/>
                                    <w:jc w:val="both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度量等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最小分度值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80" w:after="0"/>
                                    <w:ind w:left="3840" w:hanging="3840"/>
                                    <w:jc w:val="both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left="3840" w:hanging="38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外殼材質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80" w:after="0"/>
                                    <w:ind w:left="3840" w:hanging="38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left="3840" w:hanging="38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80" w:after="0"/>
                                    <w:ind w:left="3840" w:hanging="38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0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ind w:left="720" w:hanging="72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附註：本申請書僅限單一型式之申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ind w:firstLine="72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型式認證及其系列認證同時申請者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證照費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件計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02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0"/>
                                    <w:ind w:left="720" w:hanging="720"/>
                                    <w:jc w:val="both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226.7pt;mso-wrap-distance-left:0pt;mso-wrap-distance-right:9pt;mso-wrap-distance-top:0pt;mso-wrap-distance-bottom:0pt;margin-top:15.6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507"/>
                        <w:gridCol w:w="1653"/>
                        <w:gridCol w:w="630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ind w:left="3840" w:right="113" w:hanging="38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度量衡器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ind w:left="3840" w:hanging="38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水量計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ind w:left="3840" w:hanging="38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廠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型號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ind w:left="3840" w:hanging="38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牌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型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ind w:left="3840" w:right="113" w:hanging="360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規格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ind w:left="3840" w:hanging="38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型式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80" w:after="0"/>
                              <w:ind w:left="3840" w:hanging="38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ind w:left="2880" w:hanging="288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值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標稱口徑（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mm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80" w:after="0"/>
                              <w:ind w:left="3840" w:hanging="384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ind w:left="3840" w:hanging="38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積算最大容量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80" w:after="0"/>
                              <w:ind w:left="3840" w:hanging="38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ind w:left="2560" w:hanging="2560"/>
                              <w:jc w:val="both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度量等級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最小分度值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80" w:after="0"/>
                              <w:ind w:left="3840" w:hanging="3840"/>
                              <w:jc w:val="both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ind w:left="3840" w:hanging="38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外殼材質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80" w:after="0"/>
                              <w:ind w:left="3840" w:hanging="38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ind w:left="3840" w:hanging="38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80" w:after="0"/>
                              <w:ind w:left="3840" w:hanging="38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0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50" w:after="0"/>
                              <w:ind w:left="720" w:hanging="72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註：本申請書僅限單一型式之申請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0"/>
                              <w:ind w:firstLine="72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型式認證及其系列認證同時申請者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證照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件計收。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02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0"/>
                              <w:ind w:left="720" w:hanging="72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2489"/>
        <w:gridCol w:w="5995"/>
      </w:tblGrid>
      <w:tr>
        <w:trPr>
          <w:trHeight w:val="35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名稱（公司或商號）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度量衡業許可執照號碼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5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製造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名稱（公司或商號）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附註：申請英文證書者，附申請人及製造商之名稱及地址之英文稿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spacing w:lineRule="exact" w:line="240" w:before="5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240" w:before="50" w:after="0"/>
        <w:ind w:left="480" w:hanging="480"/>
        <w:rPr/>
      </w:pPr>
      <w:r>
        <w:rPr>
          <w:rFonts w:ascii="標楷體" w:hAnsi="標楷體" w:cs="標楷體" w:eastAsia="標楷體"/>
        </w:rPr>
        <w:t>一、附繳認證費新台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（收入代號</w:t>
      </w:r>
      <w:r>
        <w:rPr>
          <w:rFonts w:eastAsia="標楷體" w:cs="標楷體" w:ascii="標楷體" w:hAnsi="標楷體"/>
        </w:rPr>
        <w:t>3110</w:t>
      </w:r>
      <w:r>
        <w:rPr>
          <w:rFonts w:ascii="標楷體" w:hAnsi="標楷體" w:cs="標楷體" w:eastAsia="標楷體"/>
        </w:rPr>
        <w:t>）及證照費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（收入代號</w:t>
      </w:r>
      <w:r>
        <w:rPr>
          <w:rFonts w:eastAsia="標楷體" w:cs="標楷體" w:ascii="標楷體" w:hAnsi="標楷體"/>
        </w:rPr>
        <w:t>5700</w:t>
      </w:r>
      <w:r>
        <w:rPr>
          <w:rFonts w:ascii="標楷體" w:hAnsi="標楷體" w:cs="標楷體" w:eastAsia="標楷體"/>
        </w:rPr>
        <w:t>），共計新台幣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整。【如需加發證書者，需再繳納證照費每份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】</w:t>
      </w:r>
    </w:p>
    <w:p>
      <w:pPr>
        <w:pStyle w:val="Normal"/>
        <w:spacing w:lineRule="exact" w:line="240" w:before="5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檢附相關文件如下：</w:t>
      </w:r>
    </w:p>
    <w:p>
      <w:pPr>
        <w:pStyle w:val="Normal"/>
        <w:spacing w:lineRule="exact" w:line="240" w:before="5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測試樣品  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pacing w:lineRule="exact" w:line="240" w:before="5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聲明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240" w:before="5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樣品結構尺度圖、立體分解系統圖（俗稱爆炸圖）及重要零件一覽表。</w:t>
      </w:r>
    </w:p>
    <w:p>
      <w:pPr>
        <w:pStyle w:val="Normal"/>
        <w:spacing w:lineRule="exact" w:line="240" w:before="5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鉛封位置圖及鉛封壓印式樣清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 w:before="5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符合中華民國國家標準規定之外殼材質測試報告。</w:t>
      </w:r>
    </w:p>
    <w:p>
      <w:pPr>
        <w:pStyle w:val="Normal"/>
        <w:spacing w:lineRule="exact" w:line="240" w:before="5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外觀照片電子檔。</w:t>
      </w:r>
    </w:p>
    <w:p>
      <w:pPr>
        <w:pStyle w:val="Normal"/>
        <w:spacing w:lineRule="exact" w:line="240" w:before="50" w:after="0"/>
        <w:ind w:firstLine="480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電子式水量計者應檢附電子電路圖及電子功能操作詳細中文說明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 w:before="5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5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 w:before="50" w:after="180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 w:before="50" w:after="0"/>
        <w:ind w:firstLine="1960"/>
        <w:rPr/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240" w:before="50" w:after="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 w:before="50" w:after="0"/>
        <w:ind w:firstLine="5040"/>
        <w:rPr>
          <w:rFonts w:ascii="標楷體" w:hAnsi="標楷體" w:eastAsia="標楷體" w:cs="標楷體"/>
          <w:sz w:val="20"/>
        </w:rPr>
      </w:pPr>
      <w:r>
        <w:rPr>
          <w:rFonts w:eastAsia="標楷體"/>
          <w:color w:val="000000"/>
        </w:rPr>
        <w:t>表單編號：</w:t>
      </w:r>
      <w:r>
        <w:rPr>
          <w:rFonts w:eastAsia="標楷體"/>
          <w:color w:val="000000"/>
        </w:rPr>
        <w:t>MEP-042-002-3</w:t>
      </w:r>
    </w:p>
    <w:p>
      <w:pPr>
        <w:pStyle w:val="Normal"/>
        <w:spacing w:lineRule="exact" w:line="240"/>
        <w:jc w:val="right"/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 xml:space="preserve">        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本局地址：</w:t>
      </w:r>
      <w:r>
        <w:rPr>
          <w:rFonts w:eastAsia="標楷體"/>
        </w:rPr>
        <w:t>100</w:t>
      </w:r>
      <w:r>
        <w:rPr>
          <w:rFonts w:eastAsia="標楷體"/>
        </w:rPr>
        <w:t>臺北市中正區濟南路</w:t>
      </w:r>
      <w:r>
        <w:rPr>
          <w:rFonts w:eastAsia="標楷體"/>
        </w:rPr>
        <w:t>1</w:t>
      </w:r>
      <w:r>
        <w:rPr>
          <w:rFonts w:eastAsia="標楷體"/>
        </w:rPr>
        <w:t>段</w:t>
      </w:r>
      <w:r>
        <w:rPr>
          <w:rFonts w:eastAsia="標楷體"/>
        </w:rPr>
        <w:t>4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標楷體"/>
        </w:rPr>
        <w:t>聯絡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963360          FAX</w:t>
      </w:r>
      <w:r>
        <w:rPr>
          <w:rFonts w:eastAsia="標楷體"/>
        </w:rPr>
        <w:t>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970715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本局網址：</w:t>
      </w:r>
      <w:hyperlink r:id="rId3">
        <w:r>
          <w:rPr>
            <w:rStyle w:val="InternetLink"/>
            <w:rFonts w:eastAsia="標楷體"/>
          </w:rPr>
          <w:t>http://www.bsmi.gov.tw/</w:t>
        </w:r>
      </w:hyperlink>
    </w:p>
    <w:p>
      <w:pPr>
        <w:pStyle w:val="Normal"/>
        <w:spacing w:lineRule="exact" w:line="240" w:before="180" w:after="0"/>
        <w:ind w:left="5125" w:hanging="5125"/>
        <w:jc w:val="center"/>
        <w:rPr>
          <w:rFonts w:ascii="標楷體" w:hAnsi="標楷體" w:eastAsia="標楷體"/>
          <w:sz w:val="32"/>
        </w:rPr>
      </w:pPr>
      <w:r>
        <w:rPr>
          <w:rFonts w:eastAsia="標楷體"/>
          <w:b/>
          <w:sz w:val="32"/>
          <w:szCs w:val="40"/>
        </w:rPr>
        <w:t>經濟部標準檢驗局</w:t>
      </w:r>
      <w:r>
        <w:rPr>
          <w:rFonts w:eastAsia="Times New Roman"/>
          <w:b/>
          <w:sz w:val="32"/>
          <w:szCs w:val="40"/>
        </w:rPr>
        <w:t xml:space="preserve"> </w:t>
      </w:r>
      <w:r>
        <w:rPr>
          <w:rFonts w:ascii="標楷體" w:hAnsi="標楷體" w:eastAsia="標楷體"/>
          <w:b/>
          <w:sz w:val="32"/>
        </w:rPr>
        <w:t>水量計</w:t>
      </w:r>
      <w:r>
        <w:rPr>
          <w:rFonts w:eastAsia="標楷體"/>
          <w:b/>
          <w:sz w:val="32"/>
        </w:rPr>
        <w:t>型式</w:t>
      </w:r>
      <w:r>
        <w:rPr>
          <w:rFonts w:ascii="標楷體" w:hAnsi="標楷體" w:eastAsia="標楷體"/>
          <w:b/>
          <w:sz w:val="32"/>
        </w:rPr>
        <w:t>認證申請書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color w:val="FF0000"/>
          <w:sz w:val="32"/>
        </w:rPr>
        <w:t>範例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98120</wp:posOffset>
                </wp:positionV>
                <wp:extent cx="5847080" cy="2886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2"/>
                              <w:gridCol w:w="417"/>
                              <w:gridCol w:w="1739"/>
                              <w:gridCol w:w="648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left="3840" w:right="113" w:hanging="38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度量衡器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left="3840" w:hanging="38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水量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left="3840" w:hanging="38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廠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型號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left="3840" w:hanging="3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巨人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AB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  <w:t xml:space="preserve">-30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left="3840" w:right="113" w:hanging="38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規格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left="3840" w:hanging="38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型式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firstLine="14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速度型多重噴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left="2880" w:hanging="2880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值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標稱口徑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firstLine="14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  <w:t>2.5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left="3840" w:hanging="38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積算最大容量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firstLine="14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  <w:t>9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left="2560" w:hanging="2560"/>
                                    <w:jc w:val="both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度量等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最小分度值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firstLine="1440"/>
                                    <w:jc w:val="both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B/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left="3840" w:hanging="38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外殼材質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firstLine="14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CNS 4125 BC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left="3840" w:hanging="38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firstLine="14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電子式（磁鐵傳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9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ind w:left="720" w:hanging="72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附註：本申請書僅限單一型式之申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ind w:left="842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型式認證及其系列認證同時申請者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證照費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件計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920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0"/>
                                    <w:ind w:left="720" w:hanging="720"/>
                                    <w:jc w:val="both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227.25pt;mso-wrap-distance-left:0pt;mso-wrap-distance-right:9pt;mso-wrap-distance-top:0pt;mso-wrap-distance-bottom:0pt;margin-top:15.6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2"/>
                        <w:gridCol w:w="417"/>
                        <w:gridCol w:w="1739"/>
                        <w:gridCol w:w="648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ind w:left="3840" w:right="113" w:hanging="38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度量衡器</w:t>
                            </w:r>
                          </w:p>
                        </w:tc>
                        <w:tc>
                          <w:tcPr>
                            <w:tcW w:w="2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ind w:left="3840" w:hanging="38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水量計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ind w:left="3840" w:hanging="38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廠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型號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ind w:left="3840" w:hanging="3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巨人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牌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AB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 xml:space="preserve">-30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型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ind w:left="3840" w:right="113" w:hanging="38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規格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ind w:left="3840" w:hanging="38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型式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ind w:firstLine="14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速度型多重噴嘴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ind w:left="2880" w:hanging="288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值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標稱口徑（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mm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ind w:firstLine="14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2.5/2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ind w:left="3840" w:hanging="38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積算最大容量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ind w:firstLine="14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9999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ind w:left="2560" w:hanging="2560"/>
                              <w:jc w:val="both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度量等級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最小分度值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ind w:firstLine="1440"/>
                              <w:jc w:val="both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/0.00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ind w:left="3840" w:hanging="38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外殼材質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ind w:firstLine="14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CNS 4125 BC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ind w:left="3840" w:hanging="38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ind w:firstLine="14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電子式（磁鐵傳動）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92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50" w:after="0"/>
                              <w:ind w:left="720" w:hanging="72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註：本申請書僅限單一型式之申請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0"/>
                              <w:ind w:left="842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型式認證及其系列認證同時申請者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證照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件計收。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920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0"/>
                              <w:ind w:left="720" w:hanging="720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2489"/>
        <w:gridCol w:w="6175"/>
      </w:tblGrid>
      <w:tr>
        <w:trPr>
          <w:trHeight w:val="35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名稱（公司或商號）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巨人股份有限公司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印章</w:t>
            </w:r>
          </w:p>
        </w:tc>
      </w:tr>
      <w:tr>
        <w:trPr>
          <w:trHeight w:val="39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度量衡業許可執照號碼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</w:rPr>
              <w:t>A01234</w:t>
            </w:r>
          </w:p>
        </w:tc>
      </w:tr>
      <w:tr>
        <w:trPr>
          <w:trHeight w:val="3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台北市南海路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樓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02)23963360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5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製造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名稱（公司或商號）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巨人股份有限公司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台北市南海路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樓</w:t>
            </w:r>
          </w:p>
        </w:tc>
      </w:tr>
      <w:tr>
        <w:trPr>
          <w:trHeight w:val="2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附註：申請英文證書者，附申請人及製造商之名稱及地址之英文稿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spacing w:lineRule="exact" w:line="240" w:before="5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240" w:before="50" w:after="0"/>
        <w:ind w:left="480" w:hanging="480"/>
        <w:rPr/>
      </w:pPr>
      <w:r>
        <w:rPr>
          <w:rFonts w:ascii="標楷體" w:hAnsi="標楷體" w:cs="標楷體" w:eastAsia="標楷體"/>
        </w:rPr>
        <w:t>一、附繳認證費新台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（收入代號</w:t>
      </w:r>
      <w:r>
        <w:rPr>
          <w:rFonts w:eastAsia="標楷體" w:cs="標楷體" w:ascii="標楷體" w:hAnsi="標楷體"/>
        </w:rPr>
        <w:t>3110</w:t>
      </w:r>
      <w:r>
        <w:rPr>
          <w:rFonts w:ascii="標楷體" w:hAnsi="標楷體" w:cs="標楷體" w:eastAsia="標楷體"/>
        </w:rPr>
        <w:t>）及證照費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（收入代號</w:t>
      </w:r>
      <w:r>
        <w:rPr>
          <w:rFonts w:eastAsia="標楷體" w:cs="標楷體" w:ascii="標楷體" w:hAnsi="標楷體"/>
        </w:rPr>
        <w:t>5700</w:t>
      </w:r>
      <w:r>
        <w:rPr>
          <w:rFonts w:ascii="標楷體" w:hAnsi="標楷體" w:cs="標楷體" w:eastAsia="標楷體"/>
        </w:rPr>
        <w:t>），共計新台幣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整。【如需加發證書者，需再繳納證照費每份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】</w:t>
      </w:r>
    </w:p>
    <w:p>
      <w:pPr>
        <w:pStyle w:val="Normal"/>
        <w:spacing w:lineRule="exact" w:line="240" w:before="5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檢附相關文件如下：</w:t>
      </w:r>
    </w:p>
    <w:p>
      <w:pPr>
        <w:pStyle w:val="Normal"/>
        <w:spacing w:lineRule="exact" w:line="240" w:before="5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測試樣品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pacing w:lineRule="exact" w:line="240" w:before="5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聲明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240" w:before="5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樣品結構尺度圖、立體分解系統圖（俗稱爆炸圖）及重要零件一覽表。</w:t>
      </w:r>
    </w:p>
    <w:p>
      <w:pPr>
        <w:pStyle w:val="Normal"/>
        <w:spacing w:lineRule="exact" w:line="240" w:before="5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鉛封位置圖及鉛封壓印式樣清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 w:before="5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符合中華民國國家標準規定之外殼材質測試報告。</w:t>
      </w:r>
    </w:p>
    <w:p>
      <w:pPr>
        <w:pStyle w:val="Normal"/>
        <w:spacing w:lineRule="exact" w:line="240" w:before="5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外觀照片電子檔。</w:t>
      </w:r>
    </w:p>
    <w:p>
      <w:pPr>
        <w:pStyle w:val="Normal"/>
        <w:spacing w:lineRule="exact" w:line="240" w:before="50" w:after="0"/>
        <w:ind w:firstLine="480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電子式水量計者應檢附電子電路圖及電子功能操作詳細中文說明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 w:before="5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ind w:firstLine="1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97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color w:val="FF0000"/>
          <w:sz w:val="28"/>
        </w:rPr>
        <w:t xml:space="preserve">7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color w:val="FF0000"/>
          <w:sz w:val="28"/>
        </w:rPr>
        <w:t>1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240" w:before="50" w:after="0"/>
        <w:ind w:firstLine="3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 w:cs="標楷體" w:ascii="標楷體" w:hAnsi="標楷體"/>
          <w:sz w:val="20"/>
        </w:rPr>
        <w:t xml:space="preserve">         </w:t>
      </w:r>
      <w:r>
        <w:rPr>
          <w:rFonts w:eastAsia="標楷體"/>
          <w:color w:val="000000"/>
        </w:rPr>
        <w:t>表單編號：</w:t>
      </w:r>
      <w:r>
        <w:rPr>
          <w:rFonts w:eastAsia="標楷體"/>
          <w:color w:val="000000"/>
        </w:rPr>
        <w:t>MEP-042-002-3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水量計型式認證申請流程圖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0</wp:posOffset>
                </wp:positionH>
                <wp:positionV relativeFrom="paragraph">
                  <wp:posOffset>226695</wp:posOffset>
                </wp:positionV>
                <wp:extent cx="2303780" cy="288290"/>
                <wp:effectExtent l="5080" t="5080" r="135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提出申請並繳交費用、文件、樣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4.5pt;margin-top:17.85pt;width:181.3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提出申請並繳交費用、文件、樣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528955</wp:posOffset>
                </wp:positionV>
                <wp:extent cx="0" cy="3314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1.65pt" to="135pt,6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0760</wp:posOffset>
                </wp:positionH>
                <wp:positionV relativeFrom="paragraph">
                  <wp:posOffset>864235</wp:posOffset>
                </wp:positionV>
                <wp:extent cx="1440180" cy="539750"/>
                <wp:effectExtent l="13970" t="5715" r="1460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口徑≤50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㎜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8.8pt;margin-top:68.05pt;width:113.35pt;height:4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口徑≤50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㎜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410335</wp:posOffset>
                </wp:positionV>
                <wp:extent cx="0" cy="36004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1.05pt" to="135pt,1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1555</wp:posOffset>
                </wp:positionH>
                <wp:positionV relativeFrom="paragraph">
                  <wp:posOffset>2791460</wp:posOffset>
                </wp:positionV>
                <wp:extent cx="1367790" cy="3060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送台南分局測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65pt;margin-top:219.8pt;width:107.6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送台南分局測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4410</wp:posOffset>
                </wp:positionH>
                <wp:positionV relativeFrom="paragraph">
                  <wp:posOffset>1770380</wp:posOffset>
                </wp:positionV>
                <wp:extent cx="1440180" cy="539750"/>
                <wp:effectExtent l="13970" t="5715" r="1460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外觀審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3pt;margin-top:139.4pt;width:113.35pt;height:4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外觀審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315210</wp:posOffset>
                </wp:positionV>
                <wp:extent cx="0" cy="467995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2.3pt" to="135pt,2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3125470</wp:posOffset>
                </wp:positionV>
                <wp:extent cx="0" cy="13569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6.1pt" to="135pt,35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</wp:posOffset>
                </wp:positionH>
                <wp:positionV relativeFrom="paragraph">
                  <wp:posOffset>4471035</wp:posOffset>
                </wp:positionV>
                <wp:extent cx="2160270" cy="539750"/>
                <wp:effectExtent l="19685" t="5080" r="203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性能測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4pt;margin-top:352.05pt;width:170.05pt;height:4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性能測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5010785</wp:posOffset>
                </wp:positionV>
                <wp:extent cx="0" cy="82105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4.55pt" to="135pt,4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935</wp:posOffset>
                </wp:positionH>
                <wp:positionV relativeFrom="paragraph">
                  <wp:posOffset>5829300</wp:posOffset>
                </wp:positionV>
                <wp:extent cx="2465705" cy="30607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564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發給認可證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05pt;margin-top:459pt;width:194.1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發給認可證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144895</wp:posOffset>
                </wp:positionV>
                <wp:extent cx="0" cy="86423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83.85pt" to="135pt,5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7478395</wp:posOffset>
                </wp:positionV>
                <wp:extent cx="2465705" cy="30607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564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88.85pt;width:194.1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3865</wp:posOffset>
                </wp:positionH>
                <wp:positionV relativeFrom="paragraph">
                  <wp:posOffset>7009765</wp:posOffset>
                </wp:positionV>
                <wp:extent cx="381571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551.95pt" to="435.35pt,55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7065</wp:posOffset>
                </wp:positionH>
                <wp:positionV relativeFrom="paragraph">
                  <wp:posOffset>6220460</wp:posOffset>
                </wp:positionV>
                <wp:extent cx="1043940" cy="3060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退件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95pt;margin-top:489.8pt;width:82.1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退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4590</wp:posOffset>
                </wp:positionH>
                <wp:positionV relativeFrom="paragraph">
                  <wp:posOffset>2040255</wp:posOffset>
                </wp:positionV>
                <wp:extent cx="127825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60.65pt" to="292.3pt,1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2845</wp:posOffset>
                </wp:positionH>
                <wp:positionV relativeFrom="paragraph">
                  <wp:posOffset>2040255</wp:posOffset>
                </wp:positionV>
                <wp:extent cx="0" cy="417576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160.65pt" to="292.35pt,48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9040</wp:posOffset>
                </wp:positionH>
                <wp:positionV relativeFrom="paragraph">
                  <wp:posOffset>6540500</wp:posOffset>
                </wp:positionV>
                <wp:extent cx="0" cy="93599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515pt" to="295.2pt,58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2415</wp:posOffset>
                </wp:positionH>
                <wp:positionV relativeFrom="paragraph">
                  <wp:posOffset>4734560</wp:posOffset>
                </wp:positionV>
                <wp:extent cx="89979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5pt,372.8pt" to="292.25pt,37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4590</wp:posOffset>
                </wp:positionH>
                <wp:positionV relativeFrom="paragraph">
                  <wp:posOffset>1139825</wp:posOffset>
                </wp:positionV>
                <wp:extent cx="227901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89.75pt" to="371.1pt,8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3765</wp:posOffset>
                </wp:positionH>
                <wp:positionV relativeFrom="paragraph">
                  <wp:posOffset>972185</wp:posOffset>
                </wp:positionV>
                <wp:extent cx="1600200" cy="30607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送大流量實驗室測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95pt;margin-top:76.55pt;width:125.9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送大流量實驗室測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26405</wp:posOffset>
                </wp:positionH>
                <wp:positionV relativeFrom="paragraph">
                  <wp:posOffset>1278255</wp:posOffset>
                </wp:positionV>
                <wp:extent cx="0" cy="51117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5pt,100.65pt" to="435.15pt,14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6315</wp:posOffset>
                </wp:positionH>
                <wp:positionV relativeFrom="paragraph">
                  <wp:posOffset>1771650</wp:posOffset>
                </wp:positionV>
                <wp:extent cx="1440180" cy="539750"/>
                <wp:effectExtent l="13970" t="5715" r="1460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外觀審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45pt;margin-top:139.5pt;width:113.35pt;height:4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外觀審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26180</wp:posOffset>
                </wp:positionH>
                <wp:positionV relativeFrom="paragraph">
                  <wp:posOffset>2041525</wp:posOffset>
                </wp:positionV>
                <wp:extent cx="108013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160.75pt" to="378.4pt,1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34025</wp:posOffset>
                </wp:positionH>
                <wp:positionV relativeFrom="paragraph">
                  <wp:posOffset>2293620</wp:posOffset>
                </wp:positionV>
                <wp:extent cx="0" cy="217805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80.6pt" to="435.75pt,35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4471670</wp:posOffset>
                </wp:positionV>
                <wp:extent cx="2160270" cy="539750"/>
                <wp:effectExtent l="19685" t="5080" r="2032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性能測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52.1pt;width:170.05pt;height:4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性能測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4734560</wp:posOffset>
                </wp:positionV>
                <wp:extent cx="8458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72.8pt" to="354.55pt,37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34025</wp:posOffset>
                </wp:positionH>
                <wp:positionV relativeFrom="paragraph">
                  <wp:posOffset>5033645</wp:posOffset>
                </wp:positionV>
                <wp:extent cx="0" cy="82105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396.35pt" to="435.75pt,4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20540</wp:posOffset>
                </wp:positionH>
                <wp:positionV relativeFrom="paragraph">
                  <wp:posOffset>5829300</wp:posOffset>
                </wp:positionV>
                <wp:extent cx="2465705" cy="30607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564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發給認可證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2pt;margin-top:459pt;width:194.1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發給認可證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34025</wp:posOffset>
                </wp:positionH>
                <wp:positionV relativeFrom="paragraph">
                  <wp:posOffset>6146165</wp:posOffset>
                </wp:positionV>
                <wp:extent cx="0" cy="86423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483.95pt" to="435.75pt,5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0</wp:posOffset>
                </wp:positionV>
                <wp:extent cx="252095" cy="2159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7pt;mso-wrap-distance-left:9.05pt;mso-wrap-distance-right:9.05pt;mso-wrap-distance-top:0pt;mso-wrap-distance-bottom:0pt;margin-top:117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539750" cy="25209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63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4455</wp:posOffset>
                </wp:positionH>
                <wp:positionV relativeFrom="paragraph">
                  <wp:posOffset>2334260</wp:posOffset>
                </wp:positionV>
                <wp:extent cx="179705" cy="36004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過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8.35pt;mso-wrap-distance-left:9.05pt;mso-wrap-distance-right:9.05pt;mso-wrap-distance-top:0pt;mso-wrap-distance-bottom:0pt;margin-top:183.8pt;mso-position-vertical-relative:text;margin-left:10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00</wp:posOffset>
                </wp:positionV>
                <wp:extent cx="179705" cy="36004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過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8.35pt;mso-wrap-distance-left:9.05pt;mso-wrap-distance-right:9.05pt;mso-wrap-distance-top:0pt;mso-wrap-distance-bottom:0pt;margin-top:40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1755</wp:posOffset>
                </wp:positionH>
                <wp:positionV relativeFrom="paragraph">
                  <wp:posOffset>1762760</wp:posOffset>
                </wp:positionV>
                <wp:extent cx="539750" cy="2159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通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pt;mso-wrap-distance-left:9.05pt;mso-wrap-distance-right:9.05pt;mso-wrap-distance-top:0pt;mso-wrap-distance-bottom:0pt;margin-top:138.8pt;mso-position-vertical-relative:text;margin-left:20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0355</wp:posOffset>
                </wp:positionH>
                <wp:positionV relativeFrom="paragraph">
                  <wp:posOffset>4391660</wp:posOffset>
                </wp:positionV>
                <wp:extent cx="539750" cy="25209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通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345.8pt;mso-position-vertical-relative:text;margin-left:2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0</wp:posOffset>
                </wp:positionV>
                <wp:extent cx="539750" cy="2159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通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pt;mso-wrap-distance-left:9.05pt;mso-wrap-distance-right:9.05pt;mso-wrap-distance-top:0pt;mso-wrap-distance-bottom:0pt;margin-top:135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2628900</wp:posOffset>
                </wp:positionV>
                <wp:extent cx="179705" cy="36004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過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8.35pt;mso-wrap-distance-left:9.05pt;mso-wrap-distance-right:9.05pt;mso-wrap-distance-top:0pt;mso-wrap-distance-bottom:0pt;margin-top:207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4343400</wp:posOffset>
                </wp:positionV>
                <wp:extent cx="539750" cy="25209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通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342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5257800</wp:posOffset>
                </wp:positionV>
                <wp:extent cx="179705" cy="36004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過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8.35pt;mso-wrap-distance-left:9.05pt;mso-wrap-distance-right:9.05pt;mso-wrap-distance-top:0pt;mso-wrap-distance-bottom:0pt;margin-top:414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mi.gov.tw/" TargetMode="External"/><Relationship Id="rId3" Type="http://schemas.openxmlformats.org/officeDocument/2006/relationships/hyperlink" Target="http://www.bsmi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33:00Z</dcterms:created>
  <dc:creator>bsmi</dc:creator>
  <dc:description/>
  <dc:language>en-US</dc:language>
  <cp:lastModifiedBy>q222076282</cp:lastModifiedBy>
  <cp:lastPrinted>2009-04-16T13:45:00Z</cp:lastPrinted>
  <dcterms:modified xsi:type="dcterms:W3CDTF">2009-04-21T01:06:00Z</dcterms:modified>
  <cp:revision>0</cp:revision>
  <dc:subject>水量計型式認證申請書暨範例</dc:subject>
  <dc:title>水量計型式認證申請書暨範例</dc:title>
</cp:coreProperties>
</file>