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正字標記認可試驗室申請流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填寫正字標記認可試驗室申請表檢附相關文件提出申請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本局進行書面審查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審查通過議定評鑑計劃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通知申請人繳納相關費用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赴試驗室實地評鑑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評鑑通過核發正字標記認可試驗室證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15:00Z</dcterms:created>
  <dc:creator>bsmi</dc:creator>
  <dc:description>申請成為正字標記認可試驗室之流程</dc:description>
  <cp:keywords>正字標記認可試驗室申請流程</cp:keywords>
  <dc:language>en-US</dc:language>
  <cp:lastModifiedBy>a120963581</cp:lastModifiedBy>
  <dcterms:modified xsi:type="dcterms:W3CDTF">2008-11-25T02:56:00Z</dcterms:modified>
  <cp:revision>0</cp:revision>
  <dc:subject>正字標記認可試驗室申請流程</dc:subject>
  <dc:title>正字標記認可試驗室申請流程</dc:title>
</cp:coreProperties>
</file>