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ind w:hanging="28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  <w:t>經濟部標準檢驗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ind w:hanging="28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  <w:t>正字標記認可試驗室申請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before="120" w:after="0"/>
        <w:rPr>
          <w:u w:val="single"/>
        </w:rPr>
      </w:pPr>
      <w:r>
        <w:rPr>
          <w:rFonts w:ascii="標楷體" w:hAnsi="標楷體" w:eastAsia="標楷體"/>
          <w:u w:val="single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年   月   日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720"/>
        <w:gridCol w:w="1980"/>
        <w:gridCol w:w="1800"/>
        <w:gridCol w:w="28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6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6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6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室名稱</w:t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6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室地址</w:t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簽署人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（</w:t>
            </w:r>
            <w:r>
              <w:rPr>
                <w:rFonts w:eastAsia="標楷體" w:cs="標楷體" w:ascii="標楷體" w:hAnsi="標楷體"/>
              </w:rPr>
              <w:t>Web-sit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構之身分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驗室品質手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質文件系統架構及一覽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測試儀器設備之校正追溯體系簡圖及儀器設備一覽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ind w:left="840" w:hanging="5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組織系統表及試驗室布置簡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試驗室地理位置簡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技術主管及品質主管資格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財團法人全國認證基金會之試驗室認可證書（免檢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文件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試驗室願遵守經濟部標準檢驗局正字標記管理規則、申請正字標記作業規範、商品檢驗指定試驗室認可管理辦法及相關規定，如有違反致造成損害，願依相關法律負起責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此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3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（簽章）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left="5820" w:firstLine="18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jc w:val="center"/>
        <w:rPr/>
      </w:pPr>
      <w:r>
        <w:rPr/>
        <w:t>申請認可範圍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產品類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名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標準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180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079" w:footer="1130" w:bottom="11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/>
    </w:pPr>
    <w:r>
      <w:rPr/>
      <w:t>313150000G-E5Z-106</w:t>
    </w:r>
    <w:r>
      <w:rPr/>
      <w:tab/>
    </w:r>
    <w:r>
      <w:rPr>
        <w:rStyle w:val="PageNumber"/>
      </w:rPr>
      <w:t>第</w:t>
    </w:r>
    <w:r>
      <w:rPr>
        <w:rStyle w:val="PageNumber"/>
      </w:rPr>
      <w:t>2</w:t>
    </w:r>
    <w:r>
      <w:rPr>
        <w:rStyle w:val="PageNumber"/>
      </w:rPr>
      <w:t>之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ab/>
    </w:r>
    <w:r>
      <w:rPr>
        <w:rStyle w:val="PageNumber"/>
      </w:rPr>
      <w:t>0971120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autoSpaceDE w:val="false"/>
    </w:pPr>
    <w:rPr>
      <w:rFonts w:ascii="細明體;MingLiU" w:hAnsi="細明體;MingLiU" w:eastAsia="細明體;MingLiU"/>
      <w:kern w:val="0"/>
      <w:sz w:val="20"/>
    </w:rPr>
  </w:style>
  <w:style w:type="paragraph" w:styleId="Style15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51:00Z</dcterms:created>
  <dc:creator>bsmi</dc:creator>
  <dc:description>正字標記認可試驗室之申請表格</dc:description>
  <cp:keywords>正字標記認可試驗室申請表</cp:keywords>
  <dc:language>en-US</dc:language>
  <cp:lastModifiedBy>user</cp:lastModifiedBy>
  <cp:lastPrinted>2004-02-13T11:03:00Z</cp:lastPrinted>
  <dcterms:modified xsi:type="dcterms:W3CDTF">2008-11-25T04:51:00Z</dcterms:modified>
  <cp:revision>0</cp:revision>
  <dc:subject>正字標記認可試驗室申請表</dc:subject>
  <dc:title>正字標記認可試驗室申請表</dc:title>
</cp:coreProperties>
</file>