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經濟部標準檢驗局  外國標準資料借閱</w:t>
      </w:r>
      <w:r>
        <w:rPr>
          <w:rFonts w:eastAsia="細明體;MingLiU" w:cs="細明體;MingLiU" w:ascii="細明體;MingLiU" w:hAnsi="細明體;MingLiU"/>
          <w:sz w:val="32"/>
        </w:rPr>
        <w:t>/</w:t>
      </w:r>
      <w:r>
        <w:rPr>
          <w:rFonts w:ascii="細明體;MingLiU" w:hAnsi="細明體;MingLiU" w:cs="細明體;MingLiU" w:eastAsia="細明體;MingLiU"/>
          <w:sz w:val="32"/>
        </w:rPr>
        <w:t>預約申請表（範例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582"/>
        <w:gridCol w:w="1586"/>
        <w:gridCol w:w="1761"/>
        <w:gridCol w:w="1739"/>
        <w:gridCol w:w="373"/>
        <w:gridCol w:w="2327"/>
      </w:tblGrid>
      <w:tr>
        <w:trPr>
          <w:trHeight w:val="567" w:hRule="exact"/>
        </w:trPr>
        <w:tc>
          <w:tcPr>
            <w:tcW w:w="101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-16510</wp:posOffset>
                      </wp:positionV>
                      <wp:extent cx="114300" cy="171450"/>
                      <wp:effectExtent l="8890" t="3175" r="952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71360"/>
                                <a:chOff x="0" y="0"/>
                                <a:chExt cx="11448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7240" cy="17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2pt;margin-top:-1.3pt;width:8.95pt;height:13.45pt" coordorigin="3844,-26" coordsize="179,269">
                      <v:line id="shape_0" from="3844,64" to="3933,243" stroked="t" o:allowincell="t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934,-26" to="4023,243" stroked="t" o:allowincell="t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申請人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王大明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性別：□男   □女       電子信箱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abc@msa.hinet.net</w:t>
            </w:r>
          </w:p>
        </w:tc>
      </w:tr>
      <w:tr>
        <w:trPr>
          <w:trHeight w:val="567" w:hRule="exac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02-12345678</w: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02-12345679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行動電話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0912345678</w:t>
            </w:r>
          </w:p>
        </w:tc>
      </w:tr>
      <w:tr>
        <w:trPr>
          <w:trHeight w:val="567" w:hRule="atLeast"/>
        </w:trPr>
        <w:tc>
          <w:tcPr>
            <w:tcW w:w="74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抬頭：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王大明股份有限公司</w:t>
            </w:r>
            <w:r>
              <w:rPr>
                <w:rFonts w:ascii="新細明體;PMingLiU" w:hAnsi="新細明體;PMingLiU" w:cs="新細明體;PMingLiU"/>
              </w:rPr>
              <w:t xml:space="preserve">    統一編號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234567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台北市濟南路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段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號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樓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行業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8415</wp:posOffset>
                      </wp:positionV>
                      <wp:extent cx="114300" cy="171450"/>
                      <wp:effectExtent l="8890" t="3175" r="952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71360"/>
                                <a:chOff x="0" y="0"/>
                                <a:chExt cx="11448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7240" cy="17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-1.45pt;width:8.95pt;height:13.45pt" coordorigin="12,-29" coordsize="179,269">
                      <v:line id="shape_0" from="12,61" to="101,240" stroked="t" o:allowincell="t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02,-29" to="191,240" stroked="t" o:allowincell="t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製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礦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專技服務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資訊通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牧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營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支援服務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住宿餐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電力燃氣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醫療保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金融保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用水污染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批發零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休閒娛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動產業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服務業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7320</wp:posOffset>
                </wp:positionH>
                <wp:positionV relativeFrom="paragraph">
                  <wp:posOffset>83185</wp:posOffset>
                </wp:positionV>
                <wp:extent cx="114300" cy="171450"/>
                <wp:effectExtent l="8890" t="3175" r="952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71360"/>
                          <a:chOff x="0" y="0"/>
                          <a:chExt cx="114480" cy="1713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572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5724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6.55pt;width:8.95pt;height:13.45pt" coordorigin="8232,131" coordsize="179,269">
                <v:line id="shape_0" from="8232,221" to="8321,40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8322,131" to="8411,400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申請日期：</w:t>
      </w:r>
      <w:r>
        <w:rPr>
          <w:b/>
          <w:bCs/>
          <w:color w:val="0000FF"/>
        </w:rPr>
        <w:t>9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1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20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預約閱覽時段：</w:t>
      </w:r>
      <w:r>
        <w:rPr>
          <w:b/>
          <w:bCs/>
          <w:color w:val="0000FF"/>
        </w:rPr>
        <w:t>97</w:t>
      </w:r>
      <w:r>
        <w:rPr>
          <w:color w:val="0000FF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11</w:t>
      </w:r>
      <w:r>
        <w:rPr/>
        <w:t>月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21</w:t>
      </w:r>
      <w:r>
        <w:rPr>
          <w:color w:val="0000FF"/>
        </w:rPr>
        <w:t xml:space="preserve">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□上午</w:t>
      </w:r>
      <w:r>
        <w:rPr>
          <w:rFonts w:eastAsia="Times New Roman"/>
        </w:rPr>
        <w:t xml:space="preserve">   </w:t>
      </w:r>
      <w:r>
        <w:rPr/>
        <w:t>□下午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400"/>
      </w:tblGrid>
      <w:tr>
        <w:trPr>
          <w:trHeight w:val="465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標 準 組 織 簡 稱 及 號 碼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標 準 組 織 簡 稱 及 號 碼</w:t>
            </w:r>
          </w:p>
        </w:tc>
      </w:tr>
      <w:tr>
        <w:trPr>
          <w:trHeight w:val="567" w:hRule="exac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firstLine="210"/>
              <w:rPr>
                <w:rFonts w:ascii="細明體;MingLiU" w:hAnsi="細明體;MingLiU" w:eastAsia="細明體;MingLiU" w:cs="細明體;MingLiU"/>
                <w:color w:val="0000FF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</w:rPr>
              <w:t>ISO 9000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FF"/>
                <w:sz w:val="28"/>
              </w:rPr>
              <w:t>20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firstLine="151"/>
              <w:jc w:val="both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firstLine="210"/>
              <w:rPr>
                <w:rFonts w:ascii="細明體;MingLiU" w:hAnsi="細明體;MingLiU" w:eastAsia="細明體;MingLiU" w:cs="細明體;MingLiU"/>
                <w:color w:val="0000FF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</w:rPr>
              <w:t>ASTM D5266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FF"/>
                <w:sz w:val="28"/>
              </w:rPr>
              <w:t>200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firstLine="210"/>
              <w:rPr>
                <w:rFonts w:ascii="細明體;MingLiU" w:hAnsi="細明體;MingLiU" w:eastAsia="細明體;MingLiU" w:cs="細明體;MingLiU"/>
                <w:color w:val="0000FF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</w:rPr>
              <w:t>BS EN 61029-1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FF"/>
                <w:sz w:val="28"/>
              </w:rPr>
              <w:t>20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firstLine="210"/>
              <w:rPr>
                <w:rFonts w:ascii="細明體;MingLiU" w:hAnsi="細明體;MingLiU" w:eastAsia="細明體;MingLiU" w:cs="細明體;MingLiU"/>
                <w:color w:val="0000FF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</w:rPr>
              <w:t>DIN 477-1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FF"/>
                <w:sz w:val="28"/>
              </w:rPr>
              <w:t>2003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</w:rPr>
              <w:t>英文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firstLine="210"/>
              <w:rPr>
                <w:rFonts w:ascii="細明體;MingLiU" w:hAnsi="細明體;MingLiU" w:eastAsia="細明體;MingLiU" w:cs="細明體;MingLiU"/>
                <w:color w:val="0000FF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</w:rPr>
              <w:t>JIS A6511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FF"/>
                <w:sz w:val="28"/>
              </w:rPr>
              <w:t>2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ind w:firstLine="210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ind w:firstLine="210"/>
              <w:rPr>
                <w:rFonts w:ascii="細明體;MingLiU" w:hAnsi="細明體;MingLiU" w:eastAsia="細明體;MingLiU" w:cs="細明體;MingLiU"/>
                <w:color w:val="0000FF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ind w:firstLine="210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</w:tr>
    </w:tbl>
    <w:p>
      <w:pPr>
        <w:pStyle w:val="TextBodyInden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540"/>
      </w:tblGrid>
      <w:tr>
        <w:trPr>
          <w:trHeight w:val="196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</w:t>
            </w:r>
          </w:p>
          <w:p>
            <w:pPr>
              <w:pStyle w:val="TextBodyIndent"/>
              <w:spacing w:before="280" w:after="0"/>
              <w:ind w:left="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</w:t>
            </w:r>
          </w:p>
          <w:p>
            <w:pPr>
              <w:pStyle w:val="TextBodyIndent"/>
              <w:spacing w:before="280" w:after="0"/>
              <w:ind w:left="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</w:t>
            </w:r>
          </w:p>
          <w:p>
            <w:pPr>
              <w:pStyle w:val="TextBodyIndent"/>
              <w:spacing w:before="280" w:after="0"/>
              <w:ind w:left="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明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0" w:after="0"/>
              <w:ind w:left="1620" w:hanging="16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現場借閱請持本申請表逕至本局資料中心閱覽室辦理，地址：台北市濟南路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段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樓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預約閱覽請將申請表傳送至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FAX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：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0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2343-1986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0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343-517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；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Email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</w:rPr>
                <w:t>infocenter@bsmi.gov.tw</w:t>
              </w:r>
            </w:hyperlink>
            <w:r>
              <w:rPr>
                <w:rFonts w:ascii="細明體;MingLiU" w:hAnsi="細明體;MingLiU" w:cs="細明體;MingLiU" w:eastAsia="細明體;MingLiU"/>
                <w:sz w:val="22"/>
              </w:rPr>
              <w:t>或電洽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0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343-198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0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343-198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；或逕至</w:t>
            </w:r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</w:rPr>
                <w:t>http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</w:rPr>
                <w:t>：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</w:rPr>
                <w:t>//fsms.bsmi.gov.tw/cat</w:t>
              </w:r>
            </w:hyperlink>
            <w:r>
              <w:rPr>
                <w:rFonts w:ascii="細明體;MingLiU" w:hAnsi="細明體;MingLiU" w:cs="細明體;MingLiU" w:eastAsia="細明體;MingLiU"/>
                <w:sz w:val="22"/>
              </w:rPr>
              <w:t>線上申辦。我們會事先備妥資料，可節省您現場等候時間；收到確認通知後，請依約定時間至現場閱覽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0" w:after="0"/>
              <w:ind w:left="1620" w:hanging="162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外國標準資料享有著作權者，依「著作權法」規定不得重製，違者自負法律責任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0" w:after="0"/>
              <w:ind w:left="1620" w:hanging="16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如需查詢館藏明細，請逕至線上查詢：</w:t>
            </w:r>
            <w:hyperlink r:id="rId4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</w:rPr>
                <w:t>http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</w:rPr>
                <w:t>：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</w:rPr>
                <w:t>//fsms.bsmi.gov.tw/cat</w:t>
              </w:r>
            </w:hyperlink>
            <w:r>
              <w:rPr>
                <w:rFonts w:ascii="細明體;MingLiU" w:hAnsi="細明體;MingLiU" w:cs="細明體;MingLiU" w:eastAsia="細明體;MingLiU"/>
                <w:sz w:val="2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840" w:hanging="8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請依標準組織別、號碼，由小而大順序填寫，以利檢調。</w:t>
            </w:r>
          </w:p>
          <w:p>
            <w:pPr>
              <w:pStyle w:val="TextBodyIndent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資料閱畢請繳還服務台，點收無誤後換回證件</w:t>
            </w:r>
          </w:p>
        </w:tc>
      </w:tr>
    </w:tbl>
    <w:p>
      <w:pPr>
        <w:pStyle w:val="Normal"/>
        <w:ind w:left="840" w:hanging="478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3"/>
        <w:gridCol w:w="2872"/>
        <w:gridCol w:w="2917"/>
      </w:tblGrid>
      <w:tr>
        <w:trPr/>
        <w:tc>
          <w:tcPr>
            <w:tcW w:w="4443" w:type="dxa"/>
            <w:tcBorders/>
          </w:tcPr>
          <w:p>
            <w:pPr>
              <w:pStyle w:val="TextBodyInden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3150000G-E5Z-803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917" w:type="dxa"/>
            <w:tcBorders/>
          </w:tcPr>
          <w:p>
            <w:pPr>
              <w:pStyle w:val="TextBodyIndent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71204V2</w:t>
            </w:r>
          </w:p>
        </w:tc>
      </w:tr>
    </w:tbl>
    <w:p>
      <w:pPr>
        <w:pStyle w:val="Normal"/>
        <w:ind w:left="839" w:hanging="364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620" w:hanging="480"/>
      </w:pPr>
      <w:rPr/>
    </w:lvl>
    <w:lvl w:ilvl="1">
      <w:start w:val="5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2" w:firstLine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51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er@bsmi.gov.tw" TargetMode="External"/><Relationship Id="rId3" Type="http://schemas.openxmlformats.org/officeDocument/2006/relationships/hyperlink" Target="http://fsms.bsmi.gov.tw/cat" TargetMode="External"/><Relationship Id="rId4" Type="http://schemas.openxmlformats.org/officeDocument/2006/relationships/hyperlink" Target="http://fsms.bsmi.gov.tw/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31:00Z</dcterms:created>
  <dc:creator>bsmi</dc:creator>
  <dc:description>外國標準資料借閱/預約申請表（範例）</dc:description>
  <cp:keywords>外國標準</cp:keywords>
  <dc:language>en-US</dc:language>
  <cp:lastModifiedBy>meltykiss8</cp:lastModifiedBy>
  <cp:lastPrinted>2008-11-01T17:05:00Z</cp:lastPrinted>
  <dcterms:modified xsi:type="dcterms:W3CDTF">2008-12-04T02:32:00Z</dcterms:modified>
  <cp:revision>0</cp:revision>
  <dc:subject>外國標準資料借閱/預約申請表（範例）</dc:subject>
  <dc:title>外國標準資料借閱/預約申請表（範例）</dc:title>
</cp:coreProperties>
</file>