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刑法上公務員的意義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由於法律規範的著眼點不同，以致公務員的定義有廣有狹，現在用三種範圍不同的法律來作說明；先從範圍最狹的「公務人員保障法」說起，這法律頒布在民國八十五年，算是一種新法律。依該法第三條第一項規定：「本法所稱之公務人員，係指法定機關，依法任用、派用之有給專任人員及公立學校編制內依法任用之職員。」又第二項規定：「前項人員，不包括政務官、民選公職人員」。其次範圍比較大一些的是「公務員服務法」，這是民國二十八年頒行的老法律，依該法第二十四條規定：「本法於受有俸給之文武職公務員，及其他公營事業機關服務人員均適用之。」範圍最廣的就是刑法上的公務員，刑法第十條第二項規定：「稱公務員者，謂依法令從事於公務之人員。」只要所做的工作有法令上的依據，所從事的又是公務，不問職位大小，更不論是全職或是兼職，有拿薪水或不領薪水，都是刑法上的公務員。至於依公司法組織的公營事業機關，只要政府股份超過百分之五十以上，在公司服務的人員，也是刑法上的公務員。所以是公務員定義中最廣義的一種法律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21:00Z</dcterms:created>
  <dc:creator>bsmi</dc:creator>
  <dc:description/>
  <cp:keywords/>
  <dc:language>en-US</dc:language>
  <cp:lastModifiedBy>mavis</cp:lastModifiedBy>
  <dcterms:modified xsi:type="dcterms:W3CDTF">2008-02-04T03:21:00Z</dcterms:modified>
  <cp:revision>0</cp:revision>
  <dc:subject>刑法上公務員的意義</dc:subject>
  <dc:title>刑法上公務員的意義</dc:title>
</cp:coreProperties>
</file>