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資訊商品維修計畫</w:t>
      </w:r>
      <w:r>
        <w:rPr>
          <w:rFonts w:eastAsia="標楷體" w:ascii="標楷體" w:hAnsi="標楷體"/>
          <w:sz w:val="36"/>
          <w:u w:val="single"/>
        </w:rPr>
        <w:t>/</w:t>
      </w:r>
      <w:r>
        <w:rPr>
          <w:rFonts w:ascii="標楷體" w:hAnsi="標楷體" w:eastAsia="標楷體"/>
          <w:sz w:val="36"/>
          <w:u w:val="single"/>
        </w:rPr>
        <w:t>控管計畫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申請者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>申請日期：     年       月   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型號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修計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客戶名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客戶連絡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客戶電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修地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修原因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維修設備型號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維修設備型式認可證明書或型式認可證書號碼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控管計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敘明作業管理方式、連絡人、連絡電話及庫存地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口作業流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庫作業流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庫作業流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修服務作業流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客戶</w:t>
            </w:r>
            <w:r>
              <w:rPr>
                <w:rFonts w:eastAsia="標楷體"/>
                <w:sz w:val="28"/>
              </w:rPr>
              <w:t>合約特性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公司將檢具□維修紀錄□控管計畫執行紀錄，向貴局申請核銷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8636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簽章或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簽章或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28"/>
        </w:rPr>
        <w:t>標準檢驗局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3:30:00Z</dcterms:created>
  <dc:creator>bsmi</dc:creator>
  <dc:description/>
  <dc:language>en-US</dc:language>
  <cp:lastModifiedBy>B03318</cp:lastModifiedBy>
  <cp:lastPrinted>2002-12-20T08:38:00Z</cp:lastPrinted>
  <dcterms:modified xsi:type="dcterms:W3CDTF">2002-12-20T00:53:00Z</dcterms:modified>
  <cp:revision>0</cp:revision>
  <dc:subject>資訊商品維修計畫/控管計畫</dc:subject>
  <dc:title>資訊商品維修計畫/控管計畫</dc:title>
</cp:coreProperties>
</file>