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標準檢驗局基隆分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驗證登錄</w:t>
      </w:r>
      <w:r>
        <w:rPr>
          <w:sz w:val="36"/>
        </w:rPr>
        <w:t>(RPC)</w:t>
      </w:r>
      <w:r>
        <w:rPr>
          <w:sz w:val="36"/>
        </w:rPr>
        <w:t>申請流程圖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21424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受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註</w:t>
                            </w: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檢附申請文件、相關技術文件等，並繳交審查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註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8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受理</w:t>
                      </w:r>
                      <w:r>
                        <w:rPr/>
                        <w:t>(</w:t>
                      </w:r>
                      <w:r>
                        <w:rPr/>
                        <w:t>註</w:t>
                      </w: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檢附申請文件、相關技術文件等，並繳交審查費</w:t>
                      </w:r>
                      <w:r>
                        <w:rPr/>
                        <w:t>(</w:t>
                      </w:r>
                      <w:r>
                        <w:rPr/>
                        <w:t>註</w:t>
                      </w:r>
                      <w:r>
                        <w:rPr/>
                        <w:t>2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56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審查單位接獲受理單位轉送文件後，就商品驗證模式、標準與試驗報告內容進行審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8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審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審查單位接獲受理單位轉送文件後，就商品驗證模式、標準與試驗報告內容進行審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發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註</w:t>
                            </w: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每張證書年費</w:t>
                            </w:r>
                            <w:r>
                              <w:rPr/>
                              <w:t>5000</w:t>
                            </w:r>
                            <w:r>
                              <w:rPr/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發證</w:t>
                      </w:r>
                      <w:r>
                        <w:rPr/>
                        <w:t>(</w:t>
                      </w:r>
                      <w:r>
                        <w:rPr/>
                        <w:t>註</w:t>
                      </w:r>
                      <w:r>
                        <w:rPr/>
                        <w:t>3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每張證書年費</w:t>
                      </w:r>
                      <w:r>
                        <w:rPr/>
                        <w:t>5000</w:t>
                      </w:r>
                      <w:r>
                        <w:rPr/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990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62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762000" cy="8001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69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066800" cy="8001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69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104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業者退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業者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抽測樣品</w:t>
                            </w:r>
                            <w:r>
                              <w:rPr/>
                              <w:t>：請指定實驗室或業者自送樣品至審查單位檢驗安全規範或電磁相容</w:t>
                            </w:r>
                            <w:r>
                              <w:rPr/>
                              <w:t>(EMC)</w:t>
                            </w:r>
                            <w:r>
                              <w:rPr/>
                              <w:t>，驗證技術文件符合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抽測樣品</w:t>
                      </w:r>
                      <w:r>
                        <w:rPr/>
                        <w:t>：請指定實驗室或業者自送樣品至審查單位檢驗安全規範或電磁相容</w:t>
                      </w:r>
                      <w:r>
                        <w:rPr/>
                        <w:t>(EMC)</w:t>
                      </w:r>
                      <w:r>
                        <w:rPr/>
                        <w:t>，驗證技術文件符合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4555</wp:posOffset>
                </wp:positionH>
                <wp:positionV relativeFrom="paragraph">
                  <wp:posOffset>109855</wp:posOffset>
                </wp:positionV>
                <wp:extent cx="2142490" cy="808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退件</w:t>
                            </w:r>
                            <w:r>
                              <w:rPr/>
                              <w:t>：試驗報告內容品質不良或抽測樣品檢驗不符合等因素；審查費不予退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7pt;mso-wrap-distance-left:9.05pt;mso-wrap-distance-right:9.05pt;mso-wrap-distance-top:0pt;mso-wrap-distance-bottom:0pt;margin-top:8.6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退件</w:t>
                      </w:r>
                      <w:r>
                        <w:rPr/>
                        <w:t>：試驗報告內容品質不良或抽測樣品檢驗不符合等因素；審查費不予退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業者退件</w:t>
                            </w:r>
                            <w:r>
                              <w:rPr/>
                              <w:t>：業者發現缺少部分文件，送件後不久即自行申請退件；審查費予以退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業者退件</w:t>
                      </w:r>
                      <w:r>
                        <w:rPr/>
                        <w:t>：業者發現缺少部分文件，送件後不久即自行申請退件；審查費予以退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註：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受理單位：業者可就近至本局各單位送件，本分局轄區有五堵辦事處、蘇澳辦事處、馬祖辦事處，台北總局轄區有第六組報驗發證科，新竹分局轄區有桃園辦事處。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審查費：視申請類別而定，新申請每張證書</w:t>
      </w:r>
      <w:r>
        <w:rPr>
          <w:sz w:val="20"/>
        </w:rPr>
        <w:t>5000</w:t>
      </w:r>
      <w:r>
        <w:rPr>
          <w:sz w:val="20"/>
        </w:rPr>
        <w:t>元，同一證書有系列型號者加</w:t>
      </w:r>
      <w:r>
        <w:rPr>
          <w:sz w:val="20"/>
        </w:rPr>
        <w:t>3000</w:t>
      </w:r>
      <w:r>
        <w:rPr>
          <w:sz w:val="20"/>
        </w:rPr>
        <w:t>元，證書授權每張</w:t>
      </w:r>
      <w:r>
        <w:rPr>
          <w:sz w:val="20"/>
        </w:rPr>
        <w:t>500</w:t>
      </w:r>
      <w:r>
        <w:rPr>
          <w:sz w:val="20"/>
        </w:rPr>
        <w:t>元，證書延展每張</w:t>
      </w:r>
      <w:r>
        <w:rPr>
          <w:sz w:val="20"/>
        </w:rPr>
        <w:t>3000</w:t>
      </w:r>
      <w:r>
        <w:rPr>
          <w:sz w:val="20"/>
        </w:rPr>
        <w:t>元，證書補發、換發、加發每份</w:t>
      </w:r>
      <w:r>
        <w:rPr>
          <w:sz w:val="20"/>
        </w:rPr>
        <w:t>500</w:t>
      </w:r>
      <w:r>
        <w:rPr>
          <w:sz w:val="20"/>
        </w:rPr>
        <w:t>元。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發證單位：若業者未特別指定領證單位，則發證單位就是受理單位。</w:t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1:00Z</dcterms:created>
  <dc:creator>bsmi</dc:creator>
  <dc:description/>
  <dc:language>en-US</dc:language>
  <cp:lastModifiedBy>BSMI</cp:lastModifiedBy>
  <cp:lastPrinted>2008-08-29T10:05:00Z</cp:lastPrinted>
  <dcterms:modified xsi:type="dcterms:W3CDTF">2008-09-15T07:11:00Z</dcterms:modified>
  <cp:revision>0</cp:revision>
  <dc:subject>驗證登錄(RPC)申請流程圖</dc:subject>
  <dc:title>驗證登錄(RPC)申請流程圖</dc:title>
</cp:coreProperties>
</file>