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應施檢驗商品專案報驗申請</w:t>
      </w:r>
      <w:r>
        <w:rPr/>
        <w:t>/</w:t>
      </w:r>
      <w:r>
        <w:rPr/>
        <w:t>核准通知書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6"/>
        <w:gridCol w:w="978"/>
        <w:gridCol w:w="2264"/>
        <w:gridCol w:w="1012"/>
        <w:gridCol w:w="438"/>
        <w:gridCol w:w="742"/>
        <w:gridCol w:w="733"/>
        <w:gridCol w:w="726"/>
        <w:gridCol w:w="115"/>
        <w:gridCol w:w="229"/>
        <w:gridCol w:w="192"/>
        <w:gridCol w:w="31"/>
        <w:gridCol w:w="466"/>
        <w:gridCol w:w="345"/>
      </w:tblGrid>
      <w:tr>
        <w:trPr>
          <w:trHeight w:val="85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</w:t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C.C.Code&amp; </w:t>
            </w: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 格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      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      況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製工廠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  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  標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      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名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>
          <w:trHeight w:val="624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驗   地   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及規格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未列項目其安全或衛生項目仍依</w:t>
            </w:r>
            <w:r>
              <w:rPr>
                <w:rFonts w:eastAsia="標楷體" w:cs="標楷體" w:ascii="標楷體" w:hAnsi="標楷體"/>
              </w:rPr>
              <w:t>CNS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檢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輸入許可證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內產製之商品免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產品規格說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人應於核准後貳個月內辦理報驗完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本申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核准通知書所載內容一經塗改即屬無效。</w:t>
            </w:r>
          </w:p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審核單位核准後，會將本申請書影印二份並分別簽章用印，一份回覆申請人，一份送報驗地點之本局所屬轄區分局（第六組）。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2835"/>
        <w:gridCol w:w="737"/>
        <w:gridCol w:w="816"/>
        <w:gridCol w:w="816"/>
        <w:gridCol w:w="2835"/>
      </w:tblGrid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單位：標準檢驗局第    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簽章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單位簽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6:00Z</dcterms:created>
  <dc:creator>bsmi</dc:creator>
  <dc:description/>
  <cp:keywords/>
  <dc:language>en-US</dc:language>
  <cp:lastModifiedBy>Customer</cp:lastModifiedBy>
  <cp:lastPrinted>2002-10-14T10:57:00Z</cp:lastPrinted>
  <dcterms:modified xsi:type="dcterms:W3CDTF">2008-02-01T08:56:00Z</dcterms:modified>
  <cp:revision>0</cp:revision>
  <dc:subject>應施檢驗商品專案報驗申請/核准通知書</dc:subject>
  <dc:title>應施檢驗商品專案報驗申請/核准通知書</dc:title>
</cp:coreProperties>
</file>