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157"/>
        <w:gridCol w:w="1500"/>
        <w:gridCol w:w="3202"/>
      </w:tblGrid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度量衡器種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電度表  □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同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032"/>
      </w:tblGrid>
      <w:tr>
        <w:trPr>
          <w:trHeight w:val="4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派鑑定人員</w:t>
            </w:r>
          </w:p>
        </w:tc>
        <w:tc>
          <w:tcPr>
            <w:tcW w:w="6491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臺南分局斗六辦事處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ascii="標楷體" w:hAnsi="標楷體" w:cs="標楷體" w:eastAsia="標楷體"/>
          <w:sz w:val="22"/>
          <w:szCs w:val="22"/>
          <w:u w:val="single"/>
        </w:rPr>
        <w:t>雲林縣斗六市府前街</w:t>
      </w:r>
      <w:r>
        <w:rPr>
          <w:rFonts w:eastAsia="標楷體" w:cs="標楷體" w:ascii="標楷體" w:hAnsi="標楷體"/>
          <w:sz w:val="22"/>
          <w:szCs w:val="22"/>
          <w:u w:val="single"/>
        </w:rPr>
        <w:t>105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臺南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經濟部標準檢驗局臺南分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640-20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53:00Z</dcterms:created>
  <dc:creator>標準檢驗局</dc:creator>
  <dc:description/>
  <cp:keywords>糾紛度量衡器鑑定申請書</cp:keywords>
  <dc:language>en-US</dc:language>
  <cp:lastModifiedBy>hm.kuo</cp:lastModifiedBy>
  <cp:lastPrinted>2003-11-03T14:41:00Z</cp:lastPrinted>
  <dcterms:modified xsi:type="dcterms:W3CDTF">2016-07-29T02:54:00Z</dcterms:modified>
  <cp:revision>6</cp:revision>
  <dc:subject>標準檢驗局糾紛度量衡器鑑定申請書</dc:subject>
  <dc:title>標準檢驗局糾紛度量衡器鑑定申請書</dc:title>
</cp:coreProperties>
</file>