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部標準檢驗局基隆分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驗案件作廢及註銷申請書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報驗案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報驗義務人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u w:val="single"/>
        </w:rPr>
        <w:t xml:space="preserve">報驗代理人：      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/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作廢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派員臨場檢驗發現商品非屬應施檢驗品目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本分局直接判定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由報驗義務人向總局申請查詢，檢附申請查詢事項簡復通知單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報驗完成後，業者通知不由本分局轄區進口，檢附其他港口進口證明文件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短卸、誤裝或退運檢附船公司短卸、誤裝證明或退運出口報單。</w:t>
            </w:r>
          </w:p>
          <w:p>
            <w:pPr>
              <w:pStyle w:val="Normal"/>
              <w:snapToGrid w:val="false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要之相關報驗證件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關進口報單、委託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相關基本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補齊者。</w:t>
            </w:r>
          </w:p>
          <w:p>
            <w:pPr>
              <w:pStyle w:val="Normal"/>
              <w:snapToGrid w:val="false"/>
              <w:spacing w:before="36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輸入非銷售之商品作為</w:t>
            </w:r>
            <w:r>
              <w:rPr>
                <w:rFonts w:ascii="標楷體" w:hAnsi="標楷體" w:cs="標楷體" w:eastAsia="標楷體"/>
              </w:rPr>
              <w:t>自用品、商業樣品、展覽品或研發測試用物品</w:t>
            </w:r>
            <w:r>
              <w:rPr>
                <w:rFonts w:ascii="標楷體" w:hAnsi="標楷體" w:cs="標楷體" w:eastAsia="標楷體"/>
              </w:rPr>
              <w:t>且報單單一項次之金額在美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以下者，符合本</w:t>
            </w:r>
            <w:r>
              <w:rPr>
                <w:rFonts w:ascii="標楷體" w:hAnsi="標楷體" w:cs="標楷體" w:eastAsia="標楷體"/>
              </w:rPr>
              <w:t>局公告指定免驗通關代碼</w:t>
            </w:r>
            <w:r>
              <w:rPr>
                <w:rFonts w:ascii="標楷體" w:hAnsi="標楷體" w:cs="標楷體" w:eastAsia="標楷體"/>
              </w:rPr>
              <w:t>規定可逕行通關或符合免驗辦法規定可申請免驗者，檢附同意免驗通知書影本或相關證明文件。</w:t>
            </w:r>
            <w:r>
              <w:rPr/>
              <w:t>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□</w:t>
            </w:r>
            <w:r>
              <w:rPr/>
              <w:t>經海關更改號列，商品品目變更為非應施檢驗品目，檢附海關更改號列之報單影本或答聯單。</w:t>
            </w:r>
          </w:p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事項簡復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港口進口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船公司短卸、誤裝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運出口報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關更改號列之報單影本或答聯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免驗通知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查 結 果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作廢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作廢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課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經辦人：</w:t>
      </w:r>
      <w:r>
        <w:rPr>
          <w:rFonts w:ascii="標楷體" w:hAnsi="標楷體" w:cs="標楷體" w:eastAsia="標楷體"/>
        </w:rPr>
        <w:t xml:space="preserve">                            課長：</w:t>
      </w:r>
    </w:p>
    <w:p>
      <w:pPr>
        <w:pStyle w:val="Sop"/>
        <w:widowControl w:val="false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分局長：</w:t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">
    <w:name w:val="sop"/>
    <w:basedOn w:val="Normal"/>
    <w:qFormat/>
    <w:pPr>
      <w:widowControl/>
    </w:pPr>
    <w:rPr/>
  </w:style>
  <w:style w:type="paragraph" w:styleId="Style15">
    <w:name w:val="區塊文字"/>
    <w:basedOn w:val="Normal"/>
    <w:qFormat/>
    <w:pPr>
      <w:ind w:left="1440" w:right="561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color w:val="000000"/>
      <w:szCs w:val="32"/>
    </w:rPr>
  </w:style>
  <w:style w:type="paragraph" w:styleId="2">
    <w:name w:val="本文縮排 2"/>
    <w:basedOn w:val="Normal"/>
    <w:qFormat/>
    <w:pPr>
      <w:snapToGrid w:val="false"/>
      <w:spacing w:before="36" w:after="0"/>
      <w:ind w:left="1680" w:hanging="1200"/>
    </w:pPr>
    <w:rPr>
      <w:rFonts w:ascii="標楷體" w:hAnsi="標楷體" w:eastAsia="標楷體" w:cs="標楷體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7:00Z</dcterms:created>
  <dc:creator>bsmi</dc:creator>
  <dc:description/>
  <cp:keywords/>
  <dc:language>en-US</dc:language>
  <cp:lastModifiedBy>avon.yu@bsmi.gov.tw</cp:lastModifiedBy>
  <cp:lastPrinted>2016-06-07T14:31:00Z</cp:lastPrinted>
  <dcterms:modified xsi:type="dcterms:W3CDTF">2016-06-07T06:37:00Z</dcterms:modified>
  <cp:revision>2</cp:revision>
  <dc:subject>報驗案件作廢及註銷申請書</dc:subject>
  <dc:title>經濟部標準檢驗局基隆分局</dc:title>
</cp:coreProperties>
</file>