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合格改善計畫書</w:t>
      </w:r>
    </w:p>
    <w:p>
      <w:pPr>
        <w:pStyle w:val="Normal"/>
        <w:ind w:firstLine="74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廠、社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於    年    月    日以申請書號碼：              報驗商品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共  　批 　　 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只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經檢驗不合格，本批商品擬訂改善計畫如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合格項目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合格原因分析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改善對策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部標準檢驗局臺南分局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地    址：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    　年　    　月  　　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1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8:00Z</dcterms:created>
  <dc:creator>標準檢驗局</dc:creator>
  <dc:description/>
  <cp:keywords/>
  <dc:language>en-US</dc:language>
  <cp:lastModifiedBy>d220843730</cp:lastModifiedBy>
  <cp:lastPrinted>2012-06-01T17:23:00Z</cp:lastPrinted>
  <dcterms:modified xsi:type="dcterms:W3CDTF">2012-06-09T08:21:00Z</dcterms:modified>
  <cp:revision>3</cp:revision>
  <dc:subject>8不合格改善計畫書</dc:subject>
  <dc:title>8不合格改善計畫書</dc:title>
</cp:coreProperties>
</file>