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合格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改善</w:t>
      </w:r>
      <w:r>
        <w:rPr>
          <w:rFonts w:ascii="標楷體" w:hAnsi="標楷體" w:cs="標楷體" w:eastAsia="標楷體"/>
          <w:sz w:val="44"/>
          <w:szCs w:val="44"/>
        </w:rPr>
        <w:t>申請書</w:t>
      </w:r>
    </w:p>
    <w:p>
      <w:pPr>
        <w:pStyle w:val="Normal"/>
        <w:ind w:firstLine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廠、社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    年    月    日以申請書號碼：              報驗商品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共  　批 　　 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只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檢驗不合格，本批商品已申請切結保留檢驗標識，並封存保管在案。本批訂於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    月    日改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檢附改善計畫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請派員監督處理。擬於改善後    日內重新報驗，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廠、社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保證在未重新報驗合格前絕不擅自出廠銷售，如有虛言，願受依法處分。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經濟部標準檢驗局臺南分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公司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地    址：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號碼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    　年　    　月  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106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8:00Z</dcterms:created>
  <dc:creator>標準檢驗局</dc:creator>
  <dc:description/>
  <cp:keywords/>
  <dc:language>en-US</dc:language>
  <cp:lastModifiedBy>d220843730</cp:lastModifiedBy>
  <cp:lastPrinted>2012-06-01T17:11:00Z</cp:lastPrinted>
  <dcterms:modified xsi:type="dcterms:W3CDTF">2012-06-09T08:20:00Z</dcterms:modified>
  <cp:revision>3</cp:revision>
  <dc:subject>6不合格改善申請書</dc:subject>
  <dc:title>6不合格改善申請書</dc:title>
</cp:coreProperties>
</file>