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行車紀錄器之「商品檢驗標識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（圖例如：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00203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331470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3:00Z</dcterms:created>
  <dc:creator>第三組</dc:creator>
  <dc:description/>
  <cp:keywords>行車紀錄器之「商品檢驗標識」</cp:keywords>
  <dc:language>en-US</dc:language>
  <cp:lastModifiedBy>bsmi</cp:lastModifiedBy>
  <dcterms:modified xsi:type="dcterms:W3CDTF">2016-02-02T02:52:00Z</dcterms:modified>
  <cp:revision>2</cp:revision>
  <dc:subject>行車紀錄器之「商品檢驗標識」</dc:subject>
  <dc:title>行車紀錄器之「商品檢驗標識」</dc:title>
</cp:coreProperties>
</file>