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同」字輪行檢定合格單圖樣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drawing>
          <wp:inline distT="0" distB="0" distL="0" distR="0">
            <wp:extent cx="2025015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30:00Z</dcterms:created>
  <dc:creator>第四組</dc:creator>
  <dc:description/>
  <cp:keywords>「同」字;輪行;檢定;合格單;圖樣</cp:keywords>
  <dc:language>en-US</dc:language>
  <cp:lastModifiedBy>bsmi</cp:lastModifiedBy>
  <dcterms:modified xsi:type="dcterms:W3CDTF">2016-01-23T00:34:00Z</dcterms:modified>
  <cp:revision>2</cp:revision>
  <dc:subject>「同」字輪行檢定合格單圖樣</dc:subject>
  <dc:title>「同」字輪行檢定合格單圖樣</dc:title>
</cp:coreProperties>
</file>