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36"/>
          <w:szCs w:val="36"/>
        </w:rPr>
        <w:t>商品檢驗標識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圖例：</w:t>
      </w:r>
      <w:r>
        <w:rPr>
          <w:rFonts w:eastAsia="標楷體"/>
          <w:sz w:val="36"/>
          <w:szCs w:val="36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3.15pt" filled="f" o:ole="">
            <v:imagedata r:id="rId3" o:title=""/>
          </v:shape>
          <o:OLEObject Type="Embed" ProgID="" ShapeID="ole_rId2" DrawAspect="Content" ObjectID="_766994406" r:id="rId2"/>
        </w:object>
      </w:r>
      <w:r>
        <w:rPr>
          <w:rFonts w:cs="標楷體" w:eastAsia="標楷體"/>
          <w:sz w:val="36"/>
          <w:szCs w:val="36"/>
        </w:rPr>
        <w:t>或</w:t>
      </w:r>
      <w:r>
        <w:rPr>
          <w:rFonts w:eastAsia="標楷體"/>
          <w:sz w:val="36"/>
          <w:szCs w:val="36"/>
        </w:rPr>
        <w:drawing>
          <wp:inline distT="0" distB="0" distL="0" distR="0">
            <wp:extent cx="60642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3:00Z</dcterms:created>
  <dc:creator>第二組</dc:creator>
  <dc:description/>
  <cp:keywords>商品;檢驗;標識</cp:keywords>
  <dc:language>en-US</dc:language>
  <cp:lastModifiedBy>bsmi</cp:lastModifiedBy>
  <dcterms:modified xsi:type="dcterms:W3CDTF">2015-10-01T01:54:00Z</dcterms:modified>
  <cp:revision>2</cp:revision>
  <dc:subject>商品檢驗標識</dc:subject>
  <dc:title>商品檢驗標識</dc:title>
</cp:coreProperties>
</file>