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38" w:hanging="538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般塗料中文標示之危害圖式</w:t>
      </w:r>
    </w:p>
    <w:tbl>
      <w:tblPr>
        <w:tblW w:w="878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1768"/>
      </w:tblGrid>
      <w:tr>
        <w:trPr>
          <w:tblHeader w:val="true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pacing w:before="120" w:after="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危害分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pacing w:before="120" w:after="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危害圖式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爆炸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自反應物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有機過氧化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pacing w:before="120" w:after="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drawing>
                <wp:inline distT="0" distB="0" distL="0" distR="0">
                  <wp:extent cx="88455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易燃氣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氣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液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固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發火性液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自熱物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禁水性物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自反應物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有機過氧化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pacing w:before="120" w:after="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object w:dxaOrig="14983" w:dyaOrig="1499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65pt;height:69.7pt" filled="f" o:ole="">
                  <v:imagedata r:id="rId4" o:title=""/>
                </v:shape>
                <o:OLEObject Type="Embed" ProgID="" ShapeID="ole_rId3" DrawAspect="Content" ObjectID="_991288279" r:id="rId3"/>
              </w:objec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napToGrid w:val="false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氧化性氣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液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固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pacing w:before="120" w:after="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drawing>
                <wp:inline distT="0" distB="0" distL="0" distR="0">
                  <wp:extent cx="88582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napToGrid w:val="false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加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氣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pacing w:before="120" w:after="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object w:dxaOrig="14983" w:dyaOrig="1499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.65pt;height:69.7pt" filled="f" o:ole="">
                  <v:imagedata r:id="rId7" o:title=""/>
                </v:shape>
                <o:OLEObject Type="Embed" ProgID="" ShapeID="ole_rId6" DrawAspect="Content" ObjectID="_1954696266" r:id="rId6"/>
              </w:objec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napToGrid w:val="false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金屬腐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pacing w:before="120" w:after="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object w:dxaOrig="14983" w:dyaOrig="1499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65pt;height:68.95pt" filled="f" o:ole="">
                  <v:imagedata r:id="rId9" o:title=""/>
                </v:shape>
                <o:OLEObject Type="Embed" ProgID="" ShapeID="ole_rId8" DrawAspect="Content" ObjectID="_690239388" r:id="rId8"/>
              </w:objec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急毒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物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：吞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皮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吸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pacing w:before="120" w:after="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object w:dxaOrig="14983" w:dyaOrig="1499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.65pt;height:69.7pt" filled="f" o:ole="">
                  <v:imagedata r:id="rId11" o:title=""/>
                </v:shape>
                <o:OLEObject Type="Embed" ProgID="" ShapeID="ole_rId10" DrawAspect="Content" ObjectID="_2108268729" r:id="rId10"/>
              </w:objec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腐蝕／刺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皮膚物質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嚴重損傷／刺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眼睛物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pacing w:before="120" w:after="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object w:dxaOrig="14983" w:dyaOrig="1499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65pt;height:68.95pt" filled="f" o:ole="">
                  <v:imagedata r:id="rId13" o:title=""/>
                </v:shape>
                <o:OLEObject Type="Embed" ProgID="" ShapeID="ole_rId12" DrawAspect="Content" ObjectID="_1672114584" r:id="rId12"/>
              </w:objec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呼吸道過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物質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生殖細胞致突變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物質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致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物質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生殖毒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物質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特定標的器官系統毒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物質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重複暴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單一暴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、吸入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危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物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pacing w:before="120" w:after="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object w:dxaOrig="14983" w:dyaOrig="1499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.65pt;height:68.95pt" filled="f" o:ole="">
                  <v:imagedata r:id="rId15" o:title=""/>
                </v:shape>
                <o:OLEObject Type="Embed" ProgID="" ShapeID="ole_rId14" DrawAspect="Content" ObjectID="_1137378783" r:id="rId14"/>
              </w:objec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napToGrid w:val="false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皮膚過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物質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急毒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物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：吞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皮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吸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腐蝕／刺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皮膚物質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嚴重損傷／刺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眼睛物質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特定標的器官系統毒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物質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單一暴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pacing w:before="120" w:after="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object w:dxaOrig="14983" w:dyaOrig="1499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.65pt;height:69.7pt" filled="f" o:ole="">
                  <v:imagedata r:id="rId17" o:title=""/>
                </v:shape>
                <o:OLEObject Type="Embed" ProgID="" ShapeID="ole_rId16" DrawAspect="Content" ObjectID="_1897764025" r:id="rId16"/>
              </w:objec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水環境之危害物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2" w:leader="none"/>
              </w:tabs>
              <w:spacing w:before="120" w:after="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drawing>
                <wp:inline distT="0" distB="0" distL="0" distR="0">
                  <wp:extent cx="984885" cy="1009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449" t="24562" r="64736" b="40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ind w:left="470" w:hanging="470"/>
        <w:jc w:val="both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eastAsia="標楷體" w:cs="標楷體" w:ascii="標楷體" w:hAnsi="標楷體"/>
          <w:color w:val="FF0000"/>
          <w:sz w:val="28"/>
          <w:szCs w:val="32"/>
        </w:rPr>
      </w:r>
    </w:p>
    <w:sectPr>
      <w:footerReference w:type="default" r:id="rId19"/>
      <w:type w:val="nextPage"/>
      <w:pgSz w:w="11906" w:h="16838"/>
      <w:pgMar w:left="1800" w:right="146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spacing w:lineRule="auto" w:line="360" w:before="120" w:after="0"/>
      <w:ind w:left="480" w:hanging="505"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6:00Z</dcterms:created>
  <dc:creator>第二組</dc:creator>
  <dc:description/>
  <cp:keywords>一般;塗料;中文;標示;危害;圖式</cp:keywords>
  <dc:language>en-US</dc:language>
  <cp:lastModifiedBy>bsmi</cp:lastModifiedBy>
  <dcterms:modified xsi:type="dcterms:W3CDTF">2015-08-28T07:08:00Z</dcterms:modified>
  <cp:revision>2</cp:revision>
  <dc:subject>一般塗料中文標示之危害圖式</dc:subject>
  <dc:title>一般塗料中文標示之危害圖式</dc:title>
</cp:coreProperties>
</file>