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電動機車整車性能及安全規範相關國家標準一覽表</w:t>
      </w:r>
    </w:p>
    <w:p>
      <w:pPr>
        <w:pStyle w:val="Normal"/>
        <w:ind w:left="209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75"/>
        <w:gridCol w:w="6090"/>
        <w:gridCol w:w="1559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NS</w:t>
            </w:r>
            <w:r>
              <w:rPr>
                <w:rFonts w:eastAsia="標楷體"/>
                <w:b/>
                <w:sz w:val="28"/>
                <w:szCs w:val="28"/>
              </w:rPr>
              <w:t>總號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標準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布日期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8 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詞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 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總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部：爬坡能力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部：最高速率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部：加速性能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部：續航性能及電能消耗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部：加速耐久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部：充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狀態指示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19-7 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整車性能試驗法－第</w:t>
            </w: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部：電磁相容性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20-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安全規範－第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部：功能性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20-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安全規範－第</w:t>
            </w: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部：防止氫氣危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20-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機車－安全規範－第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部：特定安全要求及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7.24</w:t>
            </w:r>
          </w:p>
        </w:tc>
      </w:tr>
    </w:tbl>
    <w:p>
      <w:pPr>
        <w:pStyle w:val="Normal"/>
        <w:snapToGrid w:val="false"/>
        <w:ind w:left="426" w:right="65" w:hanging="2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0:00Z</dcterms:created>
  <dc:creator>第一組</dc:creator>
  <dc:description/>
  <cp:keywords>電動;機車;整車;性能;安全;規範;國家;標準;cns;15819;15818</cp:keywords>
  <dc:language>en-US</dc:language>
  <cp:lastModifiedBy>bsmi</cp:lastModifiedBy>
  <cp:lastPrinted>2015-08-20T09:36:00Z</cp:lastPrinted>
  <dcterms:modified xsi:type="dcterms:W3CDTF">2015-08-29T02:35:00Z</dcterms:modified>
  <cp:revision>4</cp:revision>
  <dc:subject>電動機車整車性能及安全規範相關國家標準一覽表</dc:subject>
  <dc:title>cns15818電動機車整車性能及安全規範相關國家標準一覽表</dc:title>
</cp:coreProperties>
</file>