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565" w:hanging="1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1257300</wp:posOffset>
            </wp:positionV>
            <wp:extent cx="772160" cy="472440"/>
            <wp:effectExtent l="0" t="0" r="0" b="0"/>
            <wp:wrapNone/>
            <wp:docPr id="1" name="c91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1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68630" cy="41592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rPr>
          <w:rFonts w:eastAsia="標楷體"/>
          <w:szCs w:val="28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Cs w:val="28"/>
        </w:rPr>
        <w:t>商品檢驗標識圖例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       </w:t>
      </w:r>
      <w:r>
        <w:rPr>
          <w:rFonts w:eastAsia="標楷體"/>
          <w:szCs w:val="28"/>
        </w:rPr>
        <w:t>Q</w:t>
      </w:r>
      <w:r>
        <w:rPr/>
        <w:t>XXXXX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Cs w:val="28"/>
        </w:rPr>
        <w:t xml:space="preserve"> 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1:00Z</dcterms:created>
  <dc:creator>經濟部標準檢驗局第二組</dc:creator>
  <dc:description/>
  <cp:keywords>商品檢驗標識圖示</cp:keywords>
  <dc:language>en-US</dc:language>
  <cp:lastModifiedBy>bsmi</cp:lastModifiedBy>
  <dcterms:modified xsi:type="dcterms:W3CDTF">2015-07-28T06:32:00Z</dcterms:modified>
  <cp:revision>1</cp:revision>
  <dc:subject>商品檢驗標識圖示</dc:subject>
  <dc:title>商品檢驗標識圖示</dc:title>
</cp:coreProperties>
</file>