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GG</dc:creator>
  <dc:description>104繪圖比賽報名表及授權書</dc:description>
  <cp:keywords>104繪圖比賽報名表及授權書</cp:keywords>
  <dc:language>en-US</dc:language>
  <cp:lastModifiedBy>Shuchi Huang</cp:lastModifiedBy>
  <cp:lastPrinted>2012-11-20T08:19:00Z</cp:lastPrinted>
  <dcterms:modified xsi:type="dcterms:W3CDTF">2015-03-11T03:51:00Z</dcterms:modified>
  <cp:revision>29</cp:revision>
  <dc:subject>104繪圖比賽報名表及授權書</dc:subject>
  <dc:title>104繪圖比賽報名表及授權書</dc:title>
</cp:coreProperties>
</file>