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user</dc:creator>
  <dc:description>10403繪圖比賽簡章</dc:description>
  <cp:keywords>10403繪圖比賽簡章</cp:keywords>
  <dc:language>en-US</dc:language>
  <cp:lastModifiedBy>Balial Lin</cp:lastModifiedBy>
  <cp:lastPrinted>2006-12-19T21:28:00Z</cp:lastPrinted>
  <dcterms:modified xsi:type="dcterms:W3CDTF">2015-03-11T09:23:00Z</dcterms:modified>
  <cp:revision>66</cp:revision>
  <dc:subject>10403繪圖比賽簡章</dc:subject>
  <dc:title>10403繪圖比賽簡章</dc:title>
</cp:coreProperties>
</file>