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電子秤於正常桌面上是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公克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顆標準砝碼共重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公克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388610" cy="404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電子秤放置於有泡綿軟墊上是</w:t>
      </w:r>
      <w:r>
        <w:rPr>
          <w:sz w:val="28"/>
          <w:szCs w:val="28"/>
        </w:rPr>
        <w:t>8970</w:t>
      </w:r>
      <w:r>
        <w:rPr>
          <w:sz w:val="28"/>
          <w:szCs w:val="28"/>
        </w:rPr>
        <w:t>公克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顆標準砝碼共重</w:t>
      </w:r>
      <w:r>
        <w:rPr>
          <w:sz w:val="28"/>
          <w:szCs w:val="28"/>
        </w:rPr>
        <w:t>9000</w:t>
      </w:r>
      <w:r>
        <w:rPr>
          <w:sz w:val="28"/>
          <w:szCs w:val="28"/>
        </w:rPr>
        <w:t>公克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2:22:00Z</dcterms:created>
  <dc:creator>A221009140</dc:creator>
  <dc:description/>
  <cp:keywords/>
  <dc:language>en-US</dc:language>
  <cp:lastModifiedBy>l120383251</cp:lastModifiedBy>
  <cp:lastPrinted>2015-02-17T09:04:00Z</cp:lastPrinted>
  <dcterms:modified xsi:type="dcterms:W3CDTF">2015-02-17T03:24:00Z</dcterms:modified>
  <cp:revision>4</cp:revision>
  <dc:subject>1040217衡器照片</dc:subject>
  <dc:title>1040217衡器照片</dc:title>
</cp:coreProperties>
</file>