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修訂之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種國家標準</w:t>
      </w:r>
      <w:r>
        <w:rPr>
          <w:rFonts w:eastAsia="標楷體"/>
          <w:sz w:val="40"/>
          <w:szCs w:val="40"/>
        </w:rPr>
        <w:t>(104.01.26</w:t>
      </w:r>
      <w:r>
        <w:rPr>
          <w:rFonts w:eastAsia="標楷體"/>
          <w:sz w:val="40"/>
          <w:szCs w:val="40"/>
        </w:rPr>
        <w:t>公告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8875</wp:posOffset>
                </wp:positionV>
                <wp:extent cx="5187950" cy="544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7"/>
                              <w:gridCol w:w="1804"/>
                              <w:gridCol w:w="5589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N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總號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標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NS 15030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品分類及標示－總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NS 15030-2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品分類及標示－易燃氣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包括化學性質不安定氣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NS 15030-3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品分類及標示－氣懸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NS 15030-4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品分類及標示－氧化性氣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NS 15030-5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品分類及標示－加壓氣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NS 15030-6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品分類及標示－易燃液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NS 15030-7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品分類及標示－易燃固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NS 15030-11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品分類及標示－自熱物質與混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NS 15030-16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品分類及標示－金屬腐蝕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NS 15030-20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品分類及標示－呼吸道或皮膚致敏物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NS 15030-23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品分類及標示－生殖毒性物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428.5pt;mso-wrap-distance-left:9pt;mso-wrap-distance-right:9pt;mso-wrap-distance-top:0pt;mso-wrap-distance-bottom:0pt;margin-top:91.25pt;mso-position-vertical-relative:page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7"/>
                        <w:gridCol w:w="1804"/>
                        <w:gridCol w:w="5589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N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總號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標題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S 15030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品分類及標示－總則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S 15030-2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品分類及標示－易燃氣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括化學性質不安定氣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S 15030-3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品分類及標示－氣懸膠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S 15030-4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品分類及標示－氧化性氣體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S 15030-5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品分類及標示－加壓氣體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S 15030-6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品分類及標示－易燃液體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S 15030-7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品分類及標示－易燃固體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S 15030-11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品分類及標示－自熱物質與混合物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S 15030-16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品分類及標示－金屬腐蝕物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S 15030-20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品分類及標示－呼吸道或皮膚致敏物質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S 15030-23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品分類及標示－生殖毒性物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7:00Z</dcterms:created>
  <dc:creator>劉至浩</dc:creator>
  <dc:description/>
  <cp:keywords/>
  <dc:language>en-US</dc:language>
  <cp:lastModifiedBy>L123420957</cp:lastModifiedBy>
  <cp:lastPrinted>2015-01-23T14:04:00Z</cp:lastPrinted>
  <dcterms:modified xsi:type="dcterms:W3CDTF">2015-01-26T03:52:00Z</dcterms:modified>
  <cp:revision>6</cp:revision>
  <dc:subject>1040129國家標準</dc:subject>
  <dc:title>1040129國家標準</dc:title>
</cp:coreProperties>
</file>