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88" w:right="-1037" w:firstLine="2520"/>
        <w:jc w:val="both"/>
        <w:rPr/>
      </w:pP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附件</w:t>
      </w:r>
    </w:p>
    <w:p>
      <w:pPr>
        <w:pStyle w:val="Normal"/>
        <w:spacing w:lineRule="exact" w:line="480"/>
        <w:ind w:left="588" w:right="-1037" w:firstLine="2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銅及銅合金</w:t>
      </w:r>
      <w:r>
        <w:rPr>
          <w:rFonts w:eastAsia="標楷體" w:cs="標楷體" w:ascii="標楷體" w:hAnsi="標楷體"/>
          <w:b/>
          <w:bCs/>
          <w:sz w:val="44"/>
          <w:szCs w:val="44"/>
        </w:rPr>
        <w:t>14</w:t>
      </w:r>
      <w:r>
        <w:rPr>
          <w:rFonts w:ascii="標楷體" w:hAnsi="標楷體" w:cs="標楷體" w:eastAsia="標楷體"/>
          <w:b/>
          <w:bCs/>
          <w:sz w:val="44"/>
          <w:szCs w:val="44"/>
        </w:rPr>
        <w:t>種國家標準</w:t>
      </w:r>
    </w:p>
    <w:tbl>
      <w:tblPr>
        <w:tblW w:w="8640" w:type="dxa"/>
        <w:jc w:val="left"/>
        <w:tblInd w:w="55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0"/>
        <w:gridCol w:w="1620"/>
        <w:gridCol w:w="6120"/>
      </w:tblGrid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名稱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7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及銅合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及捲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46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銅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及銅合金晶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測定法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磷青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鎳銀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及捲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簧用鈹銅、鈦銅、磷青銅、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錫銅及鎳銀之板及捲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4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氣用抽製銅條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4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及銅合金棒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4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及銅合金線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7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鈹銅、磷青銅及鎳銀之棒及線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7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及銅合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縫管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67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及銅合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銲接管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及銅合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鑄件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5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合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續鑄造鑄件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標楷體" w:hAnsi="標楷體" w:eastAsia="標楷體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0" w:after="180"/>
      <w:ind w:firstLine="640"/>
    </w:pPr>
    <w:rPr>
      <w:rFonts w:eastAsia="標楷體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9:00Z</dcterms:created>
  <dc:creator>標準檢驗局</dc:creator>
  <dc:description/>
  <cp:keywords/>
  <dc:language>en-US</dc:language>
  <cp:lastModifiedBy>B100787577</cp:lastModifiedBy>
  <cp:lastPrinted>2013-02-07T18:45:00Z</cp:lastPrinted>
  <dcterms:modified xsi:type="dcterms:W3CDTF">2013-04-22T08:20:00Z</dcterms:modified>
  <cp:revision>3</cp:revision>
  <dc:subject>1020424銅及銅合金國家標準</dc:subject>
  <dc:title>1020424銅及銅合金國家標準</dc:title>
</cp:coreProperties>
</file>