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無障礙生活國家標準一覽表</w:t>
      </w:r>
    </w:p>
    <w:p>
      <w:pPr>
        <w:pStyle w:val="Normal"/>
        <w:snapToGrid w:val="false"/>
        <w:spacing w:before="180" w:after="0"/>
        <w:ind w:left="362" w:right="-82" w:hanging="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包含</w:t>
      </w:r>
      <w:r>
        <w:rPr>
          <w:rFonts w:cs="標楷體" w:eastAsia="標楷體"/>
          <w:kern w:val="0"/>
          <w:sz w:val="28"/>
          <w:szCs w:val="28"/>
          <w:u w:val="single"/>
        </w:rPr>
        <w:t>輪椅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  <w:u w:val="single"/>
        </w:rPr>
        <w:t>步行輔具</w:t>
      </w:r>
      <w:r>
        <w:rPr>
          <w:rFonts w:eastAsia="標楷體" w:cs="標楷體"/>
          <w:kern w:val="0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  <w:u w:val="single"/>
        </w:rPr>
        <w:t>義肢與矯具</w:t>
      </w:r>
      <w:r>
        <w:rPr>
          <w:rFonts w:eastAsia="標楷體" w:cs="標楷體"/>
          <w:kern w:val="0"/>
          <w:sz w:val="28"/>
          <w:szCs w:val="28"/>
          <w:u w:val="single"/>
        </w:rPr>
        <w:t>14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照護床</w:t>
      </w:r>
      <w:r>
        <w:rPr>
          <w:rFonts w:eastAsia="標楷體" w:cs="標楷體"/>
          <w:kern w:val="0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  <w:u w:val="single"/>
        </w:rPr>
        <w:t>無障礙設計</w:t>
      </w:r>
      <w:r>
        <w:rPr>
          <w:rFonts w:eastAsia="標楷體" w:cs="標楷體"/>
          <w:kern w:val="0"/>
          <w:sz w:val="28"/>
          <w:szCs w:val="28"/>
          <w:u w:val="single"/>
        </w:rPr>
        <w:t>13</w:t>
      </w:r>
      <w:r>
        <w:rPr>
          <w:rFonts w:eastAsia="標楷體"/>
          <w:sz w:val="28"/>
          <w:szCs w:val="28"/>
          <w:u w:val="single"/>
        </w:rPr>
        <w:t>種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  <w:u w:val="single"/>
        </w:rPr>
        <w:t>64</w:t>
      </w:r>
      <w:r>
        <w:rPr>
          <w:rFonts w:eastAsia="標楷體"/>
          <w:sz w:val="28"/>
          <w:szCs w:val="28"/>
          <w:u w:val="single"/>
        </w:rPr>
        <w:t>種</w:t>
      </w:r>
    </w:p>
    <w:p>
      <w:pPr>
        <w:pStyle w:val="Normal"/>
        <w:snapToGrid w:val="false"/>
        <w:spacing w:before="180" w:after="0"/>
        <w:ind w:left="362" w:right="-82" w:hanging="0"/>
        <w:rPr/>
      </w:pPr>
      <w:r>
        <w:rPr>
          <w:rFonts w:eastAsia="標楷體"/>
          <w:sz w:val="28"/>
          <w:szCs w:val="28"/>
        </w:rPr>
        <w:t>以上國家標準內容可至國家標準檢索系統網站</w:t>
      </w:r>
      <w:r>
        <w:rPr>
          <w:rFonts w:eastAsia="標楷體"/>
          <w:sz w:val="28"/>
          <w:szCs w:val="28"/>
        </w:rPr>
        <w:t xml:space="preserve">( http://www.cnsonline.com.tw ) </w:t>
      </w:r>
      <w:r>
        <w:rPr>
          <w:rFonts w:eastAsia="標楷體"/>
          <w:sz w:val="28"/>
          <w:szCs w:val="28"/>
        </w:rPr>
        <w:t>查詢</w:t>
      </w:r>
    </w:p>
    <w:p>
      <w:pPr>
        <w:pStyle w:val="Normal"/>
        <w:snapToGrid w:val="false"/>
        <w:ind w:right="-262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製表日期：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20"/>
        <w:gridCol w:w="16"/>
        <w:gridCol w:w="1161"/>
        <w:gridCol w:w="6"/>
        <w:gridCol w:w="5293"/>
        <w:gridCol w:w="1260"/>
        <w:gridCol w:w="1287"/>
      </w:tblGrid>
      <w:tr>
        <w:trPr>
          <w:trHeight w:val="640" w:hRule="atLeast"/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號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家標準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公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rFonts w:eastAsia="標楷體"/>
                <w:b/>
                <w:szCs w:val="18"/>
              </w:rPr>
              <w:t>布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rFonts w:eastAsia="標楷體"/>
                <w:b/>
                <w:szCs w:val="18"/>
              </w:rPr>
              <w:t>或修訂日期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確認年月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78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輪椅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4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575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專有名詞、術語及定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408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0900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13575-2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最大總尺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408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0900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13575-3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依外觀特性分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408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0900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13575-7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總尺度、質量及迴轉空間之測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408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0900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14353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車輛上輪椅乘坐者安全拘束組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88080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0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應用指導綱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靜態穩定性之測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動態穩定性之測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</w:rPr>
                <w:t>14964-3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３部：煞車效率之測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02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4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：電動輪椅及代步車之耗能－理論行駛距離之測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14964-6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部：電動輪椅最大速度、加速度與減速度之測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412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14964-7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部：座椅及輪子尺度之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10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</w:rPr>
                <w:t>14964-8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部：輪椅靜力、衝擊與疲勞強度測試方法與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08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9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部：電動輪椅之耐候測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</w:rPr>
                <w:t>14964-10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部：電動輪椅越障能力試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02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</w:rPr>
                <w:t>14964-11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部：測試用假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02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</w:rPr>
                <w:t>14964-13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部：測試表面摩擦係數之測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502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</w:rPr>
                <w:t>14964-14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部：電動輪椅之電力與控制系統測試方法與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4120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15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部：資訊宣告、檔與標示之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16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部：座墊組件防火性之要求與測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19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機動車輛使用之輪型移動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2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部：電動輪椅及電動代步車之電磁相容性要求和測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2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部：設定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964-2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部：介護者操作爬梯裝置之要求與測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4">
              <w:r>
                <w:rPr>
                  <w:rStyle w:val="InternetLink"/>
                  <w:rFonts w:eastAsia="標楷體"/>
                </w:rPr>
                <w:t>14964-24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－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使用者操作爬梯裝置之要求與測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0961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5">
              <w:r>
                <w:rPr>
                  <w:rStyle w:val="InternetLink"/>
                  <w:rFonts w:eastAsia="標楷體"/>
                </w:rPr>
                <w:t>15628-1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乘坐系統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詞彙、參考軸協定及身體肢段、姿勢與姿勢支撐面之量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8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乘坐系統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測定用以維持組織完整性之裝置的物理與機械性質－座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8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乘坐系統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部：測定姿勢支撐裝置的靜態、衝擊及反覆負載強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78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步行輔具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19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手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09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19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調式金屬手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09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24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臂操作之步行輔具－要求與試驗方法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手肘拐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003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6">
              <w:r>
                <w:rPr>
                  <w:rStyle w:val="InternetLink"/>
                  <w:rFonts w:eastAsia="標楷體"/>
                </w:rPr>
                <w:t>15024-4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臂操作之步行輔具－要求與測試方法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：三腳或多腳步行手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508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7">
              <w:r>
                <w:rPr>
                  <w:rStyle w:val="InternetLink"/>
                  <w:rFonts w:eastAsia="標楷體"/>
                </w:rPr>
                <w:t>15037-1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臂操作步行輔具－要求及測試法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助行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510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8">
              <w:r>
                <w:rPr>
                  <w:rStyle w:val="InternetLink"/>
                  <w:rFonts w:eastAsia="標楷體"/>
                </w:rPr>
                <w:t>15037-2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臂操作步行輔具－要求及測試法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帶輪助行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5103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037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臂操作步行輔具－要求及測試法－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部：附前臂支撐桌助行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511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469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行輔具杖端－要求與試驗方法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杖端摩擦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003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78" w:right="11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義肢與矯具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03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詞彙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外用義肢與外用矯具之一般術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03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詞彙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外用義肢與其穿戴者之術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03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詞彙－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部：外用矯具之術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04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肢體缺陷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先天性肢體缺陷之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04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肢體缺陷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下肢截肢之描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04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肢體缺陷－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部：上肢截肢之描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hyperlink r:id="rId19">
              <w:r>
                <w:rPr>
                  <w:rStyle w:val="InternetLink"/>
                  <w:rFonts w:eastAsia="標楷體"/>
                </w:rPr>
                <w:t>14104-4</w:t>
              </w:r>
            </w:hyperlink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肢體缺陷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：導致截肢原因之描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104-5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肢體缺陷－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部：截肢病患臨床狀態之描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265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義肢組件之分類與描述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義肢組件之分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265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肢組件之分類與描述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下肢義肢組件之描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265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與矯具學－義肢組件之分類與描述－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部：上肢義肢組件之描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266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髖關節結構之測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268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用義肢與外用矯具－要求與測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269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肢學－下肢義肢結構測試－要求與測試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09807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照護床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78" w:right="113" w:hanging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2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家用電動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</w:t>
            </w:r>
            <w:r>
              <w:rPr>
                <w:rFonts w:eastAsia="標楷體"/>
                <w:szCs w:val="18"/>
              </w:rPr>
              <w:t>0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78" w:right="113" w:hanging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無礙設計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5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裝－無障礙設計－一般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107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50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準發展者考量年長者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心障礙者需求之指導綱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107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51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－無障礙設計－消費產品之聲音訊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107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51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－無障礙設計－消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品中聲音訊號之聲壓位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107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51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－無障礙設計－與年齡相關之色光照度對比規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107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551-4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－無障礙設計－消費產品之觸覺點及觸覺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Cs w:val="18"/>
              </w:rPr>
              <w:t>101070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7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用品之操作便利性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使用情境及使用者特性設計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7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用品之操作便利性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順手可用產品之測試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7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用品之操作便利性－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部：消費產品之測試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7-4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用品之操作便利性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：消費產品之安裝測試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6-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智工作負荷相關之人因工程原理－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部：一般用語及定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6-2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智工作負荷相關之人因工程原理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部：設計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8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626-3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智工作負荷相關之人因工程原理－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部：心智工作負荷量測及評估方法之原理及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1112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280"/>
        <w:ind w:left="720" w:hanging="357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sz w:val="28"/>
          <w:szCs w:val="28"/>
        </w:rPr>
        <w:t>表示已開放受理正字標記產品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pacing w:val="-4"/>
          <w:sz w:val="28"/>
          <w:szCs w:val="28"/>
        </w:rPr>
        <w:t>相關訊息</w:t>
      </w:r>
      <w:r>
        <w:rPr>
          <w:rFonts w:cs="標楷體" w:eastAsia="標楷體"/>
          <w:spacing w:val="-4"/>
          <w:sz w:val="28"/>
          <w:szCs w:val="28"/>
        </w:rPr>
        <w:t>請逕至「正字標記推廣宣導網站」</w:t>
      </w:r>
      <w:r>
        <w:rPr>
          <w:rFonts w:eastAsia="標楷體"/>
          <w:spacing w:val="-4"/>
          <w:sz w:val="28"/>
          <w:szCs w:val="28"/>
        </w:rPr>
        <w:t>( http://www.cnsmark.org.tw/ )</w:t>
      </w:r>
      <w:r>
        <w:rPr>
          <w:rFonts w:eastAsia="標楷體"/>
          <w:spacing w:val="-4"/>
          <w:sz w:val="28"/>
          <w:szCs w:val="28"/>
        </w:rPr>
        <w:t>查詢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0"/>
      <w:type w:val="nextPage"/>
      <w:pgSz w:w="11906" w:h="16838"/>
      <w:pgMar w:left="1134" w:right="926" w:gutter="0" w:header="0" w:top="1134" w:footer="6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2"/>
        </w:tabs>
        <w:ind w:left="7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ccessDetail(&apos;13575002000&apos;);" TargetMode="External"/><Relationship Id="rId3" Type="http://schemas.openxmlformats.org/officeDocument/2006/relationships/hyperlink" Target="javascript:accessDetail(&apos;13575003000&apos;);" TargetMode="External"/><Relationship Id="rId4" Type="http://schemas.openxmlformats.org/officeDocument/2006/relationships/hyperlink" Target="javascript:accessDetail(&apos;13575007000&apos;);" TargetMode="External"/><Relationship Id="rId5" Type="http://schemas.openxmlformats.org/officeDocument/2006/relationships/hyperlink" Target="javascript:accessDetail(&apos;14353000000&apos;);" TargetMode="External"/><Relationship Id="rId6" Type="http://schemas.openxmlformats.org/officeDocument/2006/relationships/hyperlink" Target="javascript:accessDetail(&apos;14964003000&apos;);" TargetMode="External"/><Relationship Id="rId7" Type="http://schemas.openxmlformats.org/officeDocument/2006/relationships/hyperlink" Target="javascript:accessDetail(&apos;14964006000&apos;);" TargetMode="External"/><Relationship Id="rId8" Type="http://schemas.openxmlformats.org/officeDocument/2006/relationships/hyperlink" Target="javascript:accessDetail(&apos;14964007000&apos;);" TargetMode="External"/><Relationship Id="rId9" Type="http://schemas.openxmlformats.org/officeDocument/2006/relationships/hyperlink" Target="javascript:accessDetail(&apos;14964008000&apos;);" TargetMode="External"/><Relationship Id="rId10" Type="http://schemas.openxmlformats.org/officeDocument/2006/relationships/hyperlink" Target="javascript:accessDetail(&apos;14964010000&apos;);" TargetMode="External"/><Relationship Id="rId11" Type="http://schemas.openxmlformats.org/officeDocument/2006/relationships/hyperlink" Target="javascript:accessDetail(&apos;14964011000&apos;);" TargetMode="External"/><Relationship Id="rId12" Type="http://schemas.openxmlformats.org/officeDocument/2006/relationships/hyperlink" Target="javascript:accessDetail(&apos;14964013000&apos;);" TargetMode="External"/><Relationship Id="rId13" Type="http://schemas.openxmlformats.org/officeDocument/2006/relationships/hyperlink" Target="javascript:accessDetail(&apos;14964014000&apos;);" TargetMode="External"/><Relationship Id="rId14" Type="http://schemas.openxmlformats.org/officeDocument/2006/relationships/hyperlink" Target="javascript:accessDetail(&apos;14964014000&apos;);" TargetMode="External"/><Relationship Id="rId15" Type="http://schemas.openxmlformats.org/officeDocument/2006/relationships/hyperlink" Target="javascript:accessDetail(&apos;14964014000&apos;);" TargetMode="External"/><Relationship Id="rId16" Type="http://schemas.openxmlformats.org/officeDocument/2006/relationships/hyperlink" Target="javascript:accessDetail(&apos;15024004000&apos;);" TargetMode="External"/><Relationship Id="rId17" Type="http://schemas.openxmlformats.org/officeDocument/2006/relationships/hyperlink" Target="javascript:accessDetail(&apos;15037001000&apos;);" TargetMode="External"/><Relationship Id="rId18" Type="http://schemas.openxmlformats.org/officeDocument/2006/relationships/hyperlink" Target="javascript:accessDetail(&apos;15037002000&apos;);" TargetMode="External"/><Relationship Id="rId19" Type="http://schemas.openxmlformats.org/officeDocument/2006/relationships/hyperlink" Target="http://www.cnsonline.com.tw/search/search_list_free.jsp?type=general&amp;general_no=14104-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13:00Z</dcterms:created>
  <dc:creator>標準檢驗局</dc:creator>
  <dc:description/>
  <cp:keywords/>
  <dc:language>en-US</dc:language>
  <cp:lastModifiedBy>a221690561</cp:lastModifiedBy>
  <cp:lastPrinted>2013-01-06T16:14:00Z</cp:lastPrinted>
  <dcterms:modified xsi:type="dcterms:W3CDTF">2013-01-06T08:14:00Z</dcterms:modified>
  <cp:revision>4</cp:revision>
  <dc:subject>現行無障礙標準</dc:subject>
  <dc:title>現行無障礙標準</dc:title>
</cp:coreProperties>
</file>