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經濟部標準檢驗局「兒童用品」檢測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118745</wp:posOffset>
                </wp:positionV>
                <wp:extent cx="742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9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一、已列為應施檢驗品目之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  <w:szCs w:val="36"/>
              </w:rPr>
              <w:t>兒童用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嬰幼兒紡織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兒童自行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塑膠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玩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汽車兒童安全座椅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嬰兒學步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推嬰幼兒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直排輪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滑溜板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60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  <w:lang w:val="zh-TW"/>
              </w:rPr>
              <w:t>二、未來規劃列為應施檢驗品目之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  <w:szCs w:val="36"/>
              </w:rPr>
              <w:t>兒童用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兒童用高腳椅及餐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5:00Z</dcterms:created>
  <dc:creator>標準檢驗局</dc:creator>
  <dc:description/>
  <cp:keywords/>
  <dc:language>en-US</dc:language>
  <cp:lastModifiedBy>B100787577</cp:lastModifiedBy>
  <cp:lastPrinted>2012-04-09T17:21:00Z</cp:lastPrinted>
  <dcterms:modified xsi:type="dcterms:W3CDTF">2012-04-10T01:35:00Z</dcterms:modified>
  <cp:revision>2</cp:revision>
  <dc:subject>1010410兒童用品檢測</dc:subject>
  <dc:title>1010410兒童用品檢測</dc:title>
</cp:coreProperties>
</file>