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經濟部標準檢驗局「兒童用品」標準       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742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一、已制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修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訂之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  <w:szCs w:val="36"/>
              </w:rPr>
              <w:t>兒童用品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國家標準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.CNS 15503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「兒童用品安全一般要求」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11.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制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544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歲以下孩童書寫及標記用具之蓋子－安全要求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0.2.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420" w:hanging="42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552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事務文具用品一般安全要求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.1.12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CNS 2984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「蠟筆及粉蠟筆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0.2.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330" w:hanging="33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663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水彩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0.2.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CNS 55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「鉛筆、顏色鉛筆及其筆芯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.2.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330" w:hanging="33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CNS 6856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「筆擦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.2.6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707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自動鉛筆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7.7.2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708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自動鉛筆用筆芯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7.7.2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.CNS 1264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共兒童遊戲場設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7.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.3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.CNS 4797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玩具安全系列標準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6.10.24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82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跳床（家庭用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79.12.26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46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直排輪鞋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3.4.2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420" w:hanging="420"/>
              <w:jc w:val="both"/>
              <w:rPr>
                <w:rFonts w:eastAsia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554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輪式運動器材－滑板車」</w:t>
            </w:r>
            <w:r>
              <w:rPr>
                <w:rFonts w:eastAsia="標楷體"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101.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2.10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pacing w:val="-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371</w:t>
            </w:r>
            <w:r>
              <w:rPr>
                <w:rFonts w:eastAsia="標楷體"/>
                <w:color w:val="000000"/>
                <w:sz w:val="28"/>
                <w:szCs w:val="28"/>
              </w:rPr>
              <w:t>「自行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、溜冰鞋、滑板及直排輪等活動用頭盔」</w:t>
            </w:r>
          </w:p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4.2.5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.CNS 15290</w:t>
            </w:r>
            <w:r>
              <w:rPr>
                <w:rFonts w:eastAsia="標楷體"/>
                <w:color w:val="000000"/>
                <w:sz w:val="28"/>
                <w:szCs w:val="28"/>
              </w:rPr>
              <w:t>「紡織品安全規範（一般要求）」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9.11.18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CNS 1360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兒童睡衣防焰性試驗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84.11.30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制定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CNS 1529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兒童衣物安全規範－兒童衣物之繩帶及拉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8.8.28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制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NS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47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塑膠鞋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8.8.11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NS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63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皮製休閒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100.1.10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NS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63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皮鞋」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100.1.10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44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家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普通用課桌椅」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100.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7.7</w:t>
            </w: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17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「兒童用高腳椅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5.7.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制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32"/>
              </w:rPr>
              <w:t>24.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CNS 11497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車用兒童保護裝置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.6.7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348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「奶瓶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8.3.3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NS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446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「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塑膠製餐具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.3.25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CNS 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「兒童自行車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6.2.24</w:t>
            </w:r>
            <w:r>
              <w:rPr>
                <w:rFonts w:cs="標楷體" w:eastAsia="標楷體"/>
                <w:color w:val="000000"/>
                <w:spacing w:val="10"/>
                <w:kern w:val="0"/>
                <w:sz w:val="28"/>
                <w:szCs w:val="28"/>
              </w:rPr>
              <w:t>制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NS 130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嬰幼兒學步車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6.9.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NS 1294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「手推嬰幼兒車安全標準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8.4.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修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規劃制（修）訂之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  <w:szCs w:val="36"/>
              </w:rPr>
              <w:t>兒童用品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國家標準</w:t>
            </w:r>
          </w:p>
        </w:tc>
      </w:tr>
      <w:tr>
        <w:trPr>
          <w:trHeight w:val="5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420" w:hanging="42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CNS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2790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輪式運動器材－輪式溜冰鞋</w:t>
            </w:r>
          </w:p>
        </w:tc>
      </w:tr>
      <w:tr>
        <w:trPr>
          <w:trHeight w:val="5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420" w:hanging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CNS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2870</w:t>
            </w:r>
            <w:r>
              <w:rPr>
                <w:rFonts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輪式運動器材－滑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8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8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olor w:val="00008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sz w:val="28"/>
    </w:rPr>
  </w:style>
  <w:style w:type="character" w:styleId="WW8Num13z0">
    <w:name w:val="WW8Num13z0"/>
    <w:qFormat/>
    <w:rPr>
      <w:rFonts w:eastAsia="標楷體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Times New Roman"/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eastAsia="標楷體"/>
      <w:sz w:val="28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5:00Z</dcterms:created>
  <dc:creator>標準檢驗局</dc:creator>
  <dc:description/>
  <cp:keywords/>
  <dc:language>en-US</dc:language>
  <cp:lastModifiedBy>B100787577</cp:lastModifiedBy>
  <cp:lastPrinted>2012-04-10T08:40:00Z</cp:lastPrinted>
  <dcterms:modified xsi:type="dcterms:W3CDTF">2012-04-10T01:35:00Z</dcterms:modified>
  <cp:revision>2</cp:revision>
  <dc:subject>1010410兒童用品標準</dc:subject>
  <dc:title>1010410兒童用品標準</dc:title>
</cp:coreProperties>
</file>