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務文具用品安全要求一覽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632"/>
        <w:gridCol w:w="4752"/>
      </w:tblGrid>
      <w:tr>
        <w:trPr/>
        <w:tc>
          <w:tcPr>
            <w:tcW w:w="1976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</w:t>
            </w:r>
          </w:p>
        </w:tc>
        <w:tc>
          <w:tcPr>
            <w:tcW w:w="2632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項目</w:t>
            </w:r>
          </w:p>
        </w:tc>
        <w:tc>
          <w:tcPr>
            <w:tcW w:w="4752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要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76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供職場、學校、家庭等場所使用之ㄧ般文具用品</w:t>
            </w:r>
          </w:p>
        </w:tc>
        <w:tc>
          <w:tcPr>
            <w:tcW w:w="263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化劑</w:t>
            </w:r>
          </w:p>
        </w:tc>
        <w:tc>
          <w:tcPr>
            <w:tcW w:w="4752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種塑化劑及其混合物含量總和不得超過</w:t>
            </w:r>
            <w:r>
              <w:rPr>
                <w:rFonts w:eastAsia="標楷體" w:cs="標楷體" w:ascii="標楷體" w:hAnsi="標楷體"/>
              </w:rPr>
              <w:t>0.1 %(</w:t>
            </w:r>
            <w:r>
              <w:rPr>
                <w:rFonts w:ascii="標楷體" w:hAnsi="標楷體" w:cs="標楷體" w:eastAsia="標楷體"/>
              </w:rPr>
              <w:t>質量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76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遷移元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金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</w:t>
            </w:r>
            <w:r>
              <w:rPr>
                <w:rFonts w:eastAsia="標楷體" w:cs="標楷體" w:ascii="標楷體" w:hAnsi="標楷體"/>
              </w:rPr>
              <w:t>mg/kg</w:t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89"/>
              <w:gridCol w:w="644"/>
              <w:gridCol w:w="532"/>
              <w:gridCol w:w="533"/>
              <w:gridCol w:w="517"/>
              <w:gridCol w:w="532"/>
              <w:gridCol w:w="672"/>
            </w:tblGrid>
            <w:tr>
              <w:trPr>
                <w:trHeight w:val="822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銻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Sb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砷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As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鋇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Ba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鎘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Cd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鉻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Cr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鉛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Pb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汞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Hg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硒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Se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pacing w:val="-8"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500</w:t>
                  </w:r>
                </w:p>
              </w:tc>
            </w:tr>
          </w:tbl>
          <w:p>
            <w:pPr>
              <w:pStyle w:val="Normal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976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偶氮染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纖維質者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量不得超過</w:t>
            </w:r>
            <w:r>
              <w:rPr>
                <w:rFonts w:eastAsia="標楷體" w:cs="標楷體" w:ascii="標楷體" w:hAnsi="標楷體"/>
              </w:rPr>
              <w:t>30 mg/kg</w:t>
            </w:r>
          </w:p>
        </w:tc>
      </w:tr>
      <w:tr>
        <w:trPr/>
        <w:tc>
          <w:tcPr>
            <w:tcW w:w="1976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邊緣及尖端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可觸及的金屬邊緣，包括孔和槽，不應含有危險的毛刺或斜薄邊，外露螺栓或螺帽可觸及的末端不應有外露的銳利邊緣或毛刺。 </w:t>
            </w:r>
          </w:p>
        </w:tc>
      </w:tr>
      <w:tr>
        <w:trPr>
          <w:trHeight w:val="2496" w:hRule="atLeast"/>
        </w:trPr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畫油彩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遷移元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金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jc w:val="right"/>
              <w:rPr/>
            </w:pPr>
            <w:r>
              <w:rPr/>
              <w:t>單位：</w:t>
            </w:r>
            <w:r>
              <w:rPr/>
              <w:t>mg/kg</w:t>
            </w:r>
          </w:p>
          <w:tbl>
            <w:tblPr>
              <w:tblW w:w="4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"/>
              <w:gridCol w:w="532"/>
              <w:gridCol w:w="532"/>
              <w:gridCol w:w="531"/>
              <w:gridCol w:w="532"/>
              <w:gridCol w:w="532"/>
              <w:gridCol w:w="532"/>
              <w:gridCol w:w="658"/>
            </w:tblGrid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銻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Sb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砷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As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鋇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Ba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鎘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Cd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鉻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Cr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鉛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Pb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汞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Hg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pacing w:val="0"/>
                      <w:sz w:val="24"/>
                      <w:szCs w:val="24"/>
                    </w:rPr>
                    <w:t>硒</w:t>
                  </w:r>
                </w:p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Se</w:t>
                  </w:r>
                </w:p>
              </w:tc>
            </w:tr>
            <w:tr>
              <w:trPr/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80" w:after="0"/>
                    <w:ind w:left="-437" w:right="6" w:hanging="0"/>
                    <w:jc w:val="right"/>
                    <w:rPr>
                      <w:rFonts w:ascii="標楷體" w:hAnsi="標楷體" w:eastAsia="標楷體" w:cs="標楷體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pacing w:val="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438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before="0" w:after="0"/>
                    <w:ind w:left="6" w:right="6" w:hanging="6"/>
                    <w:jc w:val="left"/>
                    <w:rPr>
                      <w:rFonts w:ascii="標楷體" w:hAnsi="標楷體" w:eastAsia="標楷體" w:cs="標楷體"/>
                      <w:sz w:val="24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 w:val="24"/>
                      <w:szCs w:val="24"/>
                    </w:rPr>
                    <w:t>備考：因該色料與皮膚直接接觸，爰其限量值較為嚴格</w:t>
                  </w:r>
                </w:p>
              </w:tc>
            </w:tr>
          </w:tbl>
          <w:p>
            <w:pPr>
              <w:pStyle w:val="Normal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用品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苯、氯化烴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中有機溶劑之苯含量應不超過</w:t>
            </w:r>
            <w:r>
              <w:rPr>
                <w:rFonts w:eastAsia="標楷體" w:cs="標楷體" w:ascii="標楷體" w:hAnsi="標楷體"/>
              </w:rPr>
              <w:t>10 mg/kg</w:t>
            </w:r>
            <w:r>
              <w:rPr>
                <w:rFonts w:ascii="標楷體" w:hAnsi="標楷體" w:cs="標楷體" w:eastAsia="標楷體"/>
              </w:rPr>
              <w:t>，且不得含有氯化烴</w:t>
            </w:r>
          </w:p>
        </w:tc>
      </w:tr>
      <w:tr>
        <w:trPr>
          <w:trHeight w:val="1894" w:hRule="atLeast"/>
        </w:trPr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ascii="標楷體" w:hAnsi="標楷體" w:cs="標楷體" w:eastAsia="標楷體"/>
              </w:rPr>
              <w:t>膠水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接著劑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醛、苯、甲苯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甲苯、</w:t>
            </w:r>
            <w:r>
              <w:rPr>
                <w:rFonts w:eastAsia="標楷體" w:cs="標楷體" w:ascii="標楷體" w:hAnsi="標楷體"/>
              </w:rPr>
              <w:t>VOCs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7885</wp:posOffset>
                      </wp:positionV>
                      <wp:extent cx="2781300" cy="794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0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854"/>
                                    <w:gridCol w:w="1540"/>
                                    <w:gridCol w:w="8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before="80" w:after="0"/>
                                          <w:ind w:left="-437" w:right="6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游離甲醛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80" w:after="0"/>
                                          <w:ind w:left="-437" w:right="6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(g/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before="80" w:after="0"/>
                                          <w:ind w:left="-437" w:right="6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苯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80" w:after="0"/>
                                          <w:ind w:left="-437" w:right="6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(g/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before="80" w:after="0"/>
                                          <w:ind w:left="-437" w:right="6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甲苯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0"/>
                                          </w:rPr>
                                          <w:t>＋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二甲苯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80" w:after="0"/>
                                          <w:ind w:left="-437" w:right="6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(g/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before="80" w:after="0"/>
                                          <w:ind w:left="-437" w:right="6" w:hanging="0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VOCs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before="80" w:after="0"/>
                                          <w:ind w:left="-437" w:right="6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(g/L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before="80" w:after="0"/>
                                          <w:ind w:left="-437" w:right="6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before="80" w:after="0"/>
                                          <w:ind w:left="-437" w:right="6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before="80" w:after="0"/>
                                          <w:ind w:left="-437" w:right="6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spacing w:before="80" w:after="0"/>
                                          <w:ind w:left="-437" w:right="6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≦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0"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pt;height:62.55pt;mso-wrap-distance-left:0pt;mso-wrap-distance-right:9pt;mso-wrap-distance-top:0pt;mso-wrap-distance-bottom:0pt;margin-top:67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854"/>
                              <w:gridCol w:w="1540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80" w:after="0"/>
                                    <w:ind w:left="-437" w:right="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4"/>
                                      <w:szCs w:val="24"/>
                                    </w:rPr>
                                    <w:t>游離甲醛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-437" w:right="6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>(g/kg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80" w:after="0"/>
                                    <w:ind w:left="-437" w:right="6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4"/>
                                      <w:szCs w:val="24"/>
                                    </w:rPr>
                                    <w:t>苯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-437" w:right="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>(g/kg)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80" w:after="0"/>
                                    <w:ind w:left="-437" w:right="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4"/>
                                      <w:szCs w:val="24"/>
                                    </w:rPr>
                                    <w:t>甲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</w:rPr>
                                    <w:t>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 w:val="24"/>
                                      <w:szCs w:val="24"/>
                                    </w:rPr>
                                    <w:t>二甲苯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-437" w:right="6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>(g/kg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80" w:after="0"/>
                                    <w:ind w:left="-437" w:right="6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>VOCs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80" w:after="0"/>
                                    <w:ind w:left="-437" w:right="6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>(g/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80" w:after="0"/>
                                    <w:ind w:left="-437" w:right="6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80" w:after="0"/>
                                    <w:ind w:left="-437" w:right="6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80" w:after="0"/>
                                    <w:ind w:left="-437" w:right="6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before="80" w:after="0"/>
                                    <w:ind w:left="-437" w:right="6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8" w:hRule="atLeast"/>
        </w:trPr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包及筆袋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醛釋出量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300 mg/kg</w:t>
            </w:r>
          </w:p>
        </w:tc>
      </w:tr>
      <w:tr>
        <w:trPr>
          <w:trHeight w:val="415" w:hRule="atLeast"/>
        </w:trPr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度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不大於</w:t>
            </w:r>
            <w:r>
              <w:rPr>
                <w:rFonts w:eastAsia="標楷體" w:cs="標楷體" w:ascii="標楷體" w:hAnsi="標楷體"/>
              </w:rPr>
              <w:t>85 %</w:t>
            </w:r>
          </w:p>
        </w:tc>
      </w:tr>
      <w:tr>
        <w:trPr/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蓋</w:t>
            </w:r>
          </w:p>
        </w:tc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eastAsia="標楷體" w:cs="標楷體" w:ascii="標楷體" w:hAnsi="標楷體"/>
              </w:rPr>
              <w:t>CNS 15442</w:t>
            </w:r>
            <w:r>
              <w:rPr>
                <w:rFonts w:ascii="標楷體" w:hAnsi="標楷體" w:cs="標楷體" w:eastAsia="標楷體"/>
              </w:rPr>
              <w:t>之規定</w:t>
            </w:r>
          </w:p>
        </w:tc>
        <w:tc>
          <w:tcPr>
            <w:tcW w:w="475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3101"/>
                <w:rFonts w:ascii="標楷體" w:hAnsi="標楷體" w:cs="標楷體" w:eastAsia="標楷體"/>
              </w:rPr>
              <w:t>應符合下列規定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3101"/>
                <w:rFonts w:ascii="標楷體" w:hAnsi="標楷體" w:eastAsia="標楷體" w:cs="標楷體"/>
              </w:rPr>
            </w:pPr>
            <w:r>
              <w:rPr>
                <w:rStyle w:val="3101"/>
                <w:rFonts w:ascii="標楷體" w:hAnsi="標楷體" w:cs="標楷體" w:eastAsia="標楷體"/>
              </w:rPr>
              <w:t>尺度；</w:t>
            </w:r>
            <w:r>
              <w:rPr>
                <w:rStyle w:val="3101"/>
                <w:rFonts w:ascii="標楷體" w:hAnsi="標楷體" w:cs="標楷體" w:eastAsia="標楷體"/>
              </w:rPr>
              <w:t>蓋子</w:t>
            </w:r>
            <w:r>
              <w:rPr>
                <w:rStyle w:val="3101"/>
                <w:rFonts w:ascii="標楷體" w:hAnsi="標楷體" w:cs="標楷體" w:eastAsia="標楷體"/>
              </w:rPr>
              <w:t>應</w:t>
            </w:r>
            <w:r>
              <w:rPr>
                <w:rStyle w:val="3101"/>
                <w:rFonts w:ascii="標楷體" w:hAnsi="標楷體" w:cs="標楷體" w:eastAsia="標楷體"/>
              </w:rPr>
              <w:t>夠大</w:t>
            </w:r>
            <w:r>
              <w:rPr>
                <w:rStyle w:val="3101"/>
                <w:rFonts w:ascii="標楷體" w:hAnsi="標楷體" w:cs="標楷體" w:eastAsia="標楷體"/>
              </w:rPr>
              <w:t>而</w:t>
            </w:r>
            <w:r>
              <w:rPr>
                <w:rStyle w:val="3101"/>
                <w:rFonts w:ascii="標楷體" w:hAnsi="標楷體" w:cs="標楷體" w:eastAsia="標楷體"/>
              </w:rPr>
              <w:t>無被吸入之危險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通氣性；確保蓋子之通氣性，以避免窒息之危險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3101">
    <w:name w:val="3.10.1 字元"/>
    <w:basedOn w:val="Style14"/>
    <w:qFormat/>
    <w:rPr>
      <w:rFonts w:eastAsia="細明體;MingLiU"/>
      <w:spacing w:val="20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0" w:after="180"/>
      <w:ind w:firstLine="640"/>
    </w:pPr>
    <w:rPr>
      <w:rFonts w:eastAsia="標楷體"/>
      <w:sz w:val="32"/>
      <w:szCs w:val="32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格"/>
    <w:basedOn w:val="Normal"/>
    <w:qFormat/>
    <w:pPr>
      <w:spacing w:before="80" w:after="80"/>
      <w:ind w:left="57" w:right="57" w:hanging="0"/>
      <w:jc w:val="center"/>
    </w:pPr>
    <w:rPr>
      <w:rFonts w:ascii="細明體;MingLiU" w:hAnsi="細明體;MingLiU" w:eastAsia="細明體;MingLiU" w:cs="細明體;MingLiU"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00:00Z</dcterms:created>
  <dc:creator>標準檢驗局</dc:creator>
  <dc:description/>
  <cp:keywords/>
  <dc:language>en-US</dc:language>
  <cp:lastModifiedBy>B100787577</cp:lastModifiedBy>
  <cp:lastPrinted>2012-02-02T16:52:00Z</cp:lastPrinted>
  <dcterms:modified xsi:type="dcterms:W3CDTF">2012-02-17T02:01:00Z</dcterms:modified>
  <cp:revision>3</cp:revision>
  <dc:subject>1010217事務文具</dc:subject>
  <dc:title>1010217事務文具</dc:title>
</cp:coreProperties>
</file>