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350" w:hRule="atLeas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廠基本資料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ndamental Information of Factory for the </w:t>
            </w:r>
            <w:r>
              <w:rPr/>
              <w:t>Registration of Product Certification</w:t>
            </w:r>
          </w:p>
        </w:tc>
      </w:tr>
      <w:tr>
        <w:trPr>
          <w:trHeight w:val="12626" w:hRule="atLeast"/>
        </w:trPr>
        <w:tc>
          <w:tcPr>
            <w:tcW w:w="8295" w:type="dxa"/>
            <w:tcBorders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生產廠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factory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廠    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員 工 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umber of employee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適用商品種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 xml:space="preserve">Product category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原料及零組件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Primary materials and parts</w:t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主要製造設備：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rimary manufacturing facilities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檢測設備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Inspection faciliti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Heading3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0" w:hanging="0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192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00:00Z</dcterms:created>
  <dc:creator>標準檢驗局</dc:creator>
  <dc:description/>
  <dc:language>en-US</dc:language>
  <cp:lastModifiedBy>B03109</cp:lastModifiedBy>
  <cp:lastPrinted>2001-12-05T15:34:00Z</cp:lastPrinted>
  <dcterms:modified xsi:type="dcterms:W3CDTF">2005-06-23T00:40:00Z</dcterms:modified>
  <cp:revision>4</cp:revision>
  <dc:subject>工廠基本資料表</dc:subject>
  <dc:title>工廠基本資料表</dc:title>
</cp:coreProperties>
</file>