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品質管理相關國家標準一覽表</w:t>
      </w:r>
    </w:p>
    <w:p>
      <w:pPr>
        <w:pStyle w:val="Normal"/>
        <w:snapToGrid w:val="false"/>
        <w:spacing w:before="180" w:after="0"/>
        <w:ind w:left="362" w:right="-82" w:hanging="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  <w:u w:val="single"/>
        </w:rPr>
        <w:t>品質管制詞彙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管制圖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檢定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區間推定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抽樣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分析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實驗設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品質管理與品質保證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  <w:shd w:fill="D8D8D8" w:val="clear"/>
        </w:rPr>
        <w:t>標準化與符合性評鑑</w:t>
      </w:r>
      <w:r>
        <w:rPr>
          <w:rFonts w:eastAsia="標楷體" w:cs="標楷體"/>
          <w:kern w:val="0"/>
          <w:sz w:val="28"/>
          <w:szCs w:val="28"/>
          <w:u w:val="single"/>
          <w:shd w:fill="D8D8D8" w:val="clear"/>
        </w:rPr>
        <w:t>19</w:t>
      </w:r>
      <w:r>
        <w:rPr>
          <w:rFonts w:eastAsia="標楷體"/>
          <w:sz w:val="28"/>
          <w:szCs w:val="28"/>
          <w:u w:val="single"/>
          <w:shd w:fill="D8D8D8" w:val="clear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社會責任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風險管理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  <w:u w:val="single"/>
          <w:shd w:fill="D8D8D8" w:val="clear"/>
        </w:rPr>
        <w:t>76</w:t>
      </w:r>
      <w:r>
        <w:rPr>
          <w:rFonts w:eastAsia="標楷體"/>
          <w:sz w:val="28"/>
          <w:szCs w:val="28"/>
          <w:u w:val="single"/>
          <w:shd w:fill="D8D8D8" w:val="clear"/>
        </w:rPr>
        <w:t>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62" w:righ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國家標準內容可至國家標準</w:t>
      </w:r>
      <w:r>
        <w:rPr>
          <w:rFonts w:eastAsia="標楷體"/>
          <w:sz w:val="28"/>
          <w:szCs w:val="28"/>
        </w:rPr>
        <w:t>(CNS)</w:t>
      </w:r>
      <w:r>
        <w:rPr>
          <w:rFonts w:eastAsia="標楷體"/>
          <w:sz w:val="28"/>
          <w:szCs w:val="28"/>
        </w:rPr>
        <w:t>網路服務系統網站</w:t>
      </w:r>
      <w:r>
        <w:rPr>
          <w:rFonts w:eastAsia="標楷體"/>
          <w:sz w:val="28"/>
          <w:szCs w:val="28"/>
        </w:rPr>
        <w:t xml:space="preserve">( http://www.cnsonline.com.tw ) </w:t>
      </w:r>
      <w:r>
        <w:rPr>
          <w:rFonts w:eastAsia="標楷體"/>
          <w:sz w:val="28"/>
          <w:szCs w:val="28"/>
        </w:rPr>
        <w:t>查詢，</w:t>
      </w:r>
      <w:r>
        <w:rPr>
          <w:rFonts w:eastAsia="標楷體"/>
          <w:spacing w:val="-4"/>
          <w:sz w:val="28"/>
          <w:szCs w:val="28"/>
        </w:rPr>
        <w:t>標準內容若有疑問，請逕洽吳先生，電話：</w:t>
      </w:r>
      <w:r>
        <w:rPr>
          <w:rFonts w:eastAsia="標楷體"/>
          <w:spacing w:val="-4"/>
          <w:sz w:val="28"/>
          <w:szCs w:val="28"/>
        </w:rPr>
        <w:t>02-3343-5114</w:t>
      </w:r>
      <w:r>
        <w:rPr>
          <w:rFonts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ind w:right="-262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  <w:shd w:fill="D8D8D8" w:val="clear"/>
        </w:rPr>
        <w:t>103</w:t>
      </w:r>
      <w:r>
        <w:rPr>
          <w:rFonts w:eastAsia="標楷體"/>
          <w:sz w:val="20"/>
          <w:szCs w:val="20"/>
          <w:shd w:fill="D8D8D8" w:val="clear"/>
        </w:rPr>
        <w:t>年</w:t>
      </w:r>
      <w:r>
        <w:rPr>
          <w:rFonts w:eastAsia="標楷體"/>
          <w:sz w:val="20"/>
          <w:szCs w:val="20"/>
          <w:shd w:fill="D8D8D8" w:val="clear"/>
        </w:rPr>
        <w:t>5</w:t>
      </w:r>
      <w:r>
        <w:rPr>
          <w:rFonts w:eastAsia="標楷體"/>
          <w:sz w:val="20"/>
          <w:szCs w:val="20"/>
          <w:shd w:fill="D8D8D8" w:val="clear"/>
        </w:rPr>
        <w:t>月</w:t>
      </w:r>
      <w:r>
        <w:rPr>
          <w:rFonts w:eastAsia="標楷體"/>
          <w:sz w:val="20"/>
          <w:szCs w:val="20"/>
          <w:shd w:fill="D8D8D8" w:val="clear"/>
        </w:rPr>
        <w:t>2</w:t>
      </w:r>
      <w:r>
        <w:rPr>
          <w:rFonts w:eastAsia="標楷體"/>
          <w:sz w:val="20"/>
          <w:szCs w:val="20"/>
          <w:shd w:fill="D8D8D8" w:val="clear"/>
        </w:rPr>
        <w:t>日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6"/>
        <w:gridCol w:w="1153"/>
        <w:gridCol w:w="7"/>
        <w:gridCol w:w="4752"/>
        <w:gridCol w:w="8"/>
        <w:gridCol w:w="1440"/>
        <w:gridCol w:w="22"/>
        <w:gridCol w:w="1242"/>
        <w:gridCol w:w="1530"/>
      </w:tblGrid>
      <w:tr>
        <w:trPr>
          <w:trHeight w:val="640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號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標準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公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rFonts w:eastAsia="標楷體"/>
                <w:b/>
                <w:szCs w:val="18"/>
              </w:rPr>
              <w:t>布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rFonts w:eastAsia="標楷體"/>
                <w:b/>
                <w:szCs w:val="18"/>
              </w:rPr>
              <w:t>或修訂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確認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相對應國際標準</w:t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品質管制詞彙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7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詞彙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610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管制圖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數據用的管制圖法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6303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8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過程中管制品質用之管制圖法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6303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0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值與移動全距管制圖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5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檢定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45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與基準值之差的檢定（標準差已知，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46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與基準值之差的檢定（標準差已知，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46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與基準值之差的檢定（標準差未知，單側）群體平均值與基準值之差的檢定（標準差未知，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46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與基準值之差的檢定（標準差未知，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54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檢定（標準差已知，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55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檢定（標準差已知，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74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檢定（標準差未知，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74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檢定（標準差未知，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11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7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知變異數與已知變異數差異之檢定（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7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知變異數與已知變異數差異之檢定（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7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群體變異數是否有差異之顯著性檢定（單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7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群體變異數是否有差異之顯著性檢定（雙側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區間推定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74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之區間推定（標準差已知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74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平均值之區間推定（標準差未知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87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區間推定（標準差已知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880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個平均值之差的區間推定（標準差末知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20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53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變異數之區間推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306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95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體變異數比之區間推定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306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抽樣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7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數值檢驗抽樣程序及抽樣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303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42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機抽樣法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106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45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量值檢驗抽樣程序及抽樣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605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析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77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分析及物理試驗許可差總則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7511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86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程能力分析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1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87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迴歸分析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1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88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變量分析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1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89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靠度分析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11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驗設計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14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口式品質工程與其應用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403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51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設計指導綱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410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品質管理與品質保證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基本原理與詞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7093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0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0-4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與品質保證標準–第四部分：可恃性方案管理指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85061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SO 9000-4:199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1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8011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1:2008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4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永續成功之管理－品質管理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9122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4:200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4-2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與品質系統要項–第二部分：服務業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8311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4-2:1991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4-3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與品質系統要項–第三部分：加工材料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86080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4-3:199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684-4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與品質系統要項–第四部分：品質改進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85103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9004-4:199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657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文件化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007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TR 10013:2001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827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測管理系統－量測過程與量測設備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080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12:200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77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品質計畫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811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05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238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形態管理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11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07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485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專案品質管理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510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06:200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9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系統－ＣＮＳ　１２６８１應用於汽車生產與其相關服務零組件的組織之特定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51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6949:200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80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管理系統稽核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093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SO 19011:2002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13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法規目的之醫療器材品質管理系統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5061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3485:1997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71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電子元件及產品有害物質過程管理系統要求（ＨＳＰ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</w:t>
            </w:r>
            <w:r>
              <w:rPr>
                <w:rFonts w:eastAsia="標楷體"/>
                <w:szCs w:val="18"/>
              </w:rPr>
              <w:t>96030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C QC 080000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32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－顧客滿意度－組織內部抱怨處理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11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02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33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－訓練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11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15:199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67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－實現財務與經濟效益之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61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14:2006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68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品質管理系統顧問與運用其服務之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61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19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483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－顧客滿意度－組織行為準則之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007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10001:2007</w:t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標準化與符合性評鑑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1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者驗證系統與相關標準之基本法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206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16:1978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21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者驗證系統標示符合標準之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2062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23:1982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48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錯用符合標誌時，驗證機構採取矯正措施之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2082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27:1983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4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性評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三者產品驗證系統指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1050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28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86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證機構對其內部品質系統之檢討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2102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56:198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293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性評鑑－產品驗證時使用組織品質管理系統之指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9051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53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606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準化與相關活動－一般詞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8072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2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1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證／登錄機構的評鑑與認證之一般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7021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61:1996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385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性評鑑─良好作業規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1050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60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396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擬符合性評鑑適用標準之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812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7:199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725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型式的執行檢驗機構運作之一般準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2040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17020:1998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0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室間比對之能力測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41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43-1:1997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0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性評鑑－詞彙與一般原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8011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17000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21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符合性評鑑－對提供管理系統稽核及驗證機構要求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093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17021:2011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24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性評鑑－人員驗證機構運作之一般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805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17024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025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試與校正實驗室能力一般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02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2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17025:2005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7050-1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符合性評鑑－供應者之符合性聲明－第</w:t>
            </w:r>
            <w:r>
              <w:rPr>
                <w:rFonts w:eastAsia="標楷體"/>
                <w:shd w:fill="D8D8D8" w:val="clear"/>
              </w:rPr>
              <w:t xml:space="preserve">1 </w:t>
            </w:r>
            <w:r>
              <w:rPr>
                <w:rFonts w:eastAsia="標楷體"/>
                <w:shd w:fill="D8D8D8" w:val="clear"/>
              </w:rPr>
              <w:t>部：一般要求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09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SO/IEC 17050-1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7050-2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符合性評鑑－供應者之符合性聲明－第</w:t>
            </w:r>
            <w:r>
              <w:rPr>
                <w:rFonts w:eastAsia="標楷體"/>
                <w:shd w:fill="D8D8D8" w:val="clear"/>
              </w:rPr>
              <w:t xml:space="preserve">2 </w:t>
            </w:r>
            <w:r>
              <w:rPr>
                <w:rFonts w:eastAsia="標楷體"/>
                <w:shd w:fill="D8D8D8" w:val="clear"/>
              </w:rPr>
              <w:t>部：支援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091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SO/IEC 17050-2:2004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7065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符合性評鑑－產品、過程及服務驗證機構之要求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  <w:t>102102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  <w:shd w:fill="D8D8D8" w:val="clear"/>
              </w:rPr>
            </w:pPr>
            <w:r>
              <w:rPr>
                <w:rFonts w:eastAsia="標楷體"/>
                <w:szCs w:val="18"/>
                <w:shd w:fill="D8D8D8" w:val="cle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SO 17065:2012</w:t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社會責任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00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責任指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26000:2005</w:t>
            </w:r>
          </w:p>
        </w:tc>
      </w:tr>
      <w:tr>
        <w:trPr>
          <w:cantSplit w:val="true"/>
        </w:trPr>
        <w:tc>
          <w:tcPr>
            <w:tcW w:w="108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風險管理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889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險管理─詞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08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Guide 73:200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00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險管理─原則與指導綱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08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 31000:2009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0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險管理─風險評鑑技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081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O/IEC 31010: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2:00Z</dcterms:created>
  <dc:creator>B01218</dc:creator>
  <dc:description/>
  <cp:keywords>（附件）綠能產業國家標準之制定概況</cp:keywords>
  <dc:language>en-US</dc:language>
  <cp:lastModifiedBy>bsmi</cp:lastModifiedBy>
  <cp:lastPrinted>2014-05-05T11:01:00Z</cp:lastPrinted>
  <dcterms:modified xsi:type="dcterms:W3CDTF">2014-05-05T03:01:00Z</dcterms:modified>
  <cp:revision>27</cp:revision>
  <dc:subject>（附件）綠能產業國家標準之制定概況</dc:subject>
  <dc:title>（附件）綠能產業國家標準之制定概況</dc:title>
</cp:coreProperties>
</file>